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среднемесячной заработной плате директора, заместителей директора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з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3"/>
        <w:gridCol w:w="340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некоммерческое финансово-кредитного учреждение Кировский областной территориальный фонд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ова Ольг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99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к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организации обязательного медицинского страхова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тин Алексей Геннадь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экономике и финансам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264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907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34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425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>
      <w:b/>
      <w:sz w:val="24"/>
      <w:lang w:val="en-US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ttachmentsitem">
    <w:name w:val="attachments__it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7:00Z</dcterms:created>
  <dc:creator>007</dc:creator>
  <dc:description/>
  <cp:keywords/>
  <dc:language>en-US</dc:language>
  <cp:lastModifiedBy>Никулина О.М.</cp:lastModifiedBy>
  <cp:lastPrinted>2018-02-15T09:09:00Z</cp:lastPrinted>
  <dcterms:modified xsi:type="dcterms:W3CDTF">2021-01-26T10:02:00Z</dcterms:modified>
  <cp:revision>7</cp:revision>
  <dc:subject/>
  <dc:title>КИРОВСКИЙ ОБЛАСТНОЙ ТЕРРИТОРИАЛЬНЫЙ ФОНД</dc:title>
</cp:coreProperties>
</file>