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Государственное некоммерческое финансово-кредитное учреждение</w:t>
      </w:r>
    </w:p>
    <w:p>
      <w:pPr>
        <w:pStyle w:val="Heading"/>
        <w:rPr>
          <w:szCs w:val="24"/>
        </w:rPr>
      </w:pPr>
      <w:r>
        <w:rPr>
          <w:szCs w:val="24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января 2023 года                                                                                             </w:t>
        <w:tab/>
        <w:t xml:space="preserve">  №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</w:tabs>
        <w:ind w:right="5244" w:hanging="0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противодействию коррупции на 2023 – 2025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6.1.6 и 6.1.7 Антикоррупционной политики Кировского областного территориального фонда обязательного медицинского страхования, утвержденной приказом от 03.09.2014 № 586, ПРИКАЗЫВАЮ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лан мероприятий Кировского областного территориального фонда обязательного медицинского страхования по противодействию коррупции на 2023 – 2025 годы согласно приложению 1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ежегодный отчет о выполнении плана мероприятий Кировского областного территориального фонда обязательного медицинского страхования по противодействию коррупции за 2022 год согласно приложению 2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тделу правовой и кадровой работы (Кропачева С.Ю.) ознакомить работников Кировского областного территориального фонда обязательного медицинского страхования с настоящим приказо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приказа оставляю за собо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 xml:space="preserve">                                                                                                  О.Б. Клюко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 экономике и финансам</w:t>
        <w:tab/>
        <w:tab/>
        <w:tab/>
        <w:tab/>
        <w:tab/>
        <w:tab/>
        <w:tab/>
        <w:t xml:space="preserve"> Л.Н. Боко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по организаци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го медицинского страхования                                               Н.А. Поляко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по информационному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ю и информационной безопасности</w:t>
        <w:tab/>
        <w:tab/>
        <w:t xml:space="preserve">      Т.Ю. Рождественский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ощник директора                                                                                      В.В. Серед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й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 кадровой работы                                                                                   С.Ю. Кропаче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а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й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 кадровой работы                                                                                   С.Ю. Кропачева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казом Кировского областного территориального фонда обязательного медицинского страхования от 20.01.2023 № 24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ОБЛАСТНОГО ТЕРРИТОРИАЛЬ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ГО МЕДИЦИНСКОГО СТРАХОВАНИЯ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–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1317"/>
        <w:gridCol w:w="292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еспечение открытости деятельности Фо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кова О.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23,</w:t>
            </w:r>
          </w:p>
          <w:p>
            <w:pPr>
              <w:pStyle w:val="Normal"/>
              <w:ind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24,</w:t>
            </w:r>
          </w:p>
          <w:p>
            <w:pPr>
              <w:pStyle w:val="Normal"/>
              <w:ind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2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представление директором Фонда сведений о доходах, об имуществе и обязательствах имущественного характе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обеспечивающих исполнение директором Кировского областного территориального фонда обязательного медицинского страхования (далее – Фонд) обязанности по представлению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кова О.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23,</w:t>
            </w:r>
          </w:p>
          <w:p>
            <w:pPr>
              <w:pStyle w:val="Normal"/>
              <w:ind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24,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3"/>
                <w:szCs w:val="23"/>
              </w:rPr>
              <w:t>30.04.2025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обеспечивающих размещение на сайте Фонда в сети интернет сведений о доходах, об имуществе и обязательствах имущественного характера директора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дественский Т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0 рабочих дней со дня истечения срока, установлен-ного для предоставле-ния таких сведе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доступ к сведениям о доходах, об имуществе и обязательствах имущественного характера директора Фо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нформации о рассчитываемой за календарный год среднемесячной заработной плате директора, его заместителей, главного бухгалтера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кова Л.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2.2023,</w:t>
            </w:r>
          </w:p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2.02.2024, 21.02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воевременного размещения на сайте Фонда в сети интернет информации о рассчитываемой за календарный год среднемесячной заработной плате директора, его заместителей, главного бухгалтера Фо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обеспечивающих размещение на сайте Фонда в сети интернет информации о рассчитываемой за календарный год среднемесячной заработной плате директора, его заместителей, главного бухгалтера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улина О.М., Рождественский Т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2.2023, 28.02.2024, 28.02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доступ к информации о рассчитываемой за календарный год среднемесячной заработной плате директора, его заместителей, главного бухгалтера Фонда, ее своевременное размещение на сайте Фонда в сети интерн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обеспечивающих размещение на сайте Фонда в сети интернет иных материалов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, Рождественский Т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доступ к информации об антикоррупционной политике Фонда и деятельности по противодействию коррупции</w:t>
            </w:r>
          </w:p>
        </w:tc>
      </w:tr>
      <w:tr>
        <w:trPr>
          <w:cantSplit w:val="true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вершенствование карты коррупционных рисков и мер по их минимиз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реализации мер по минимизации коррупционных рисков и оценка их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кова О.Б., Полякова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5.2023,24.05.2024,23.05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реализуемых мер по минимизации коррупционных риск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результатов мониторинга реализации мер по минимизации коррупционных рисков и оценки их эффективности на заседании комиссии по соблюдению требований к служебному поведению работников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.06.2023, 14.06.2024, 13.06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едложений по повышению эффективности мер по минимизации коррупционных рисков</w:t>
            </w:r>
          </w:p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еобходимост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едложений по совершенствованию карты коррупционных рисков и мер по их миним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, заместители директора, руководители структурных подразде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7.2023, 26.07.2024,25.07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изменений, вносимых в</w:t>
            </w:r>
          </w:p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у коррупционных рисков и мер по их минимизации</w:t>
            </w:r>
          </w:p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еобходимост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проекта изменений, вносимых 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у коррупционных рисков и мер по их минимизации, на заседании комиссии по соблюдению требований к служебному поведению работников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8.2023,</w:t>
            </w:r>
          </w:p>
          <w:p>
            <w:pPr>
              <w:pStyle w:val="Normal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8.2024,22.08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изменений, вносимых в</w:t>
            </w:r>
          </w:p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у коррупционных рисков и мер по их минимизации</w:t>
            </w:r>
          </w:p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еобходимост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изменений, вносимых в карту коррупционных рисков и мер по их минимизации на засед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кова О.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9.2023,</w:t>
            </w:r>
          </w:p>
          <w:p>
            <w:pPr>
              <w:pStyle w:val="Normal"/>
              <w:ind w:left="-10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9.2024,</w:t>
            </w:r>
          </w:p>
          <w:p>
            <w:pPr>
              <w:pStyle w:val="Normal"/>
              <w:ind w:left="-10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9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коррупционных рисков при выполнении функций Фонда, при реализации которых возможно возникновение коррупционных рисков</w:t>
            </w:r>
          </w:p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еобходимости)</w:t>
            </w:r>
          </w:p>
        </w:tc>
      </w:tr>
      <w:tr>
        <w:trPr>
          <w:cantSplit w:val="true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вышение эффективности антикоррупционной работы в Фонд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эффективного функционирования комиссии по соблюдению требований к служебному поведению работников и урегулированию конфликта интере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коррупционных правонарушение, предотвращение возникновения конфликта интере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вышения квалификации работников структурного подразделения, ответственного за профилактику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ланам обучающих организац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ий уровень квалификации работников структурного подразделения, ответственного за профилактику коррупционных правонаруш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аботы по совершенствованию локальных актов Фонда о противодействии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эффективной антикоррупционной работы в Фонд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зъяснительной работы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ий уровень понимания работниками своих обязанностей в сфере профилактики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распространение памятки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Иные меры по обеспечению соблюдения требован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ства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предельного уровня соотношения среднемесячной заработной платы директора, его заместителей, главного бухгалтера Фонда и среднемесячной заработной платы работников Фонда при начислении заработной платы работникам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кова Е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предельного уровня соотношения среднемесячной заработной платы директора, его заместителей, главного бухгалтера Фонда и среднемесячной заработной платы работников Фо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ведение мониторинга публикаций в средствах массовой информации о фактах проявления коррупции в Фонд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убликаций, свидетельствующих о фактах проявления коррупции в Фонд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 актуальном состоянии размещенного на сайте Фонда (для служебного пользования) перечня поставщиков, подрядчиков, исполнителей, с которыми Фондом заключены договоры (контракты) и до настоящего времени не расторгнуты, не исполн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зева Н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воевременного выявления ситуаций, связанных с возможным возникновением конфликта интере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 актуальном состоянии размещенного на сайте Фонда (для служебного пользования) перечня организаций, выступающих стороной в судебном разбирательстве с Фон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приема, учета и хранения передаваемых в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подарков, полученных в связи с должностным положением или исполнением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кова Е.В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а В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т и хранение переданных в Фонд подар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казом Кировского областного территориального фонда обязательного медицинского страхования от 20.01.2023 № 24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ГОДНЫЙ ОТЧЕТ О ВЫПОЛНЕНИИ ПЛАНА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ОБЛАСТНОГО ТЕРРИТОРИАЛЬНОГО ФОНДА ОБЯЗАТЕЛЬНОГО МЕДИЦИНСКОГО СТРАХОВАНИЯ ПО ПРОТИВОДЕЙСТВИЮ КОРРУП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1980"/>
        <w:gridCol w:w="147"/>
        <w:gridCol w:w="3525"/>
        <w:gridCol w:w="1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гнутый результат</w:t>
            </w:r>
          </w:p>
        </w:tc>
      </w:tr>
      <w:tr>
        <w:trPr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еспечение открытости деятельности Фо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ведений о доходах, об имуществе и обязательствах имущественного характ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кова О.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 представлены директором Фонда сведения о доходах, об имуществе и обязательствах имущественного характе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обеспечивающих исполнение директором Кировского областного территориального фонда обязательного медицинского страхования (далее – Фонд) обязанности по представлению сведений о доходах, об имуществе и обязательствах имущественного характ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кова О.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обеспечивающих размещение на сайте Фонда в сети интернет сведений о доходах, об имуществе и обязательствах имущественного характера директора Фон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дественский Т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 свободный доступ к сведениям о доходах, об имуществе и обязательствах имущественного характера директора Фо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нформации о рассчитываемой за календарный год среднемесячной заработной плате директора, его заместителей, главного бухгалтера Фон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кова Л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ы условия для своевременного размещения на сайте Фонда в сети интернет информации о рассчитываемой за календарный год среднемесячной заработной плате директора, его заместителей, главного бухгалтера Фо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обеспечивающих размещение на сайте Фонда в сети интернет информации о рассчитываемой за календарный год среднемесячной заработной плате директора, его заместителей, главного бухгалтера Фон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улина О.М., Рождественский Т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 свободный доступ к информации о рассчитываемой за календарный год среднемесячной заработной плате директора, его заместителей, главного бухгалтера Фонда, ее своевременное размещение на сайте Фонда в сети интернет</w:t>
            </w:r>
          </w:p>
          <w:p>
            <w:pPr>
              <w:pStyle w:val="Normal"/>
              <w:ind w:left="33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обеспечивающих размещение на сайте Фонда в сети интернет иных материалов по вопросам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, Рождественский Т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 свободный доступ к информации об антикоррупционной политике Фонда и деятельности по противодействию коррупции</w:t>
            </w:r>
          </w:p>
          <w:p>
            <w:pPr>
              <w:pStyle w:val="Normal"/>
              <w:ind w:left="33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вершенствование карты коррупционных рисков и мер по их минимиз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едложений по совершенствованию карты коррупционных рисков и мер по их миним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, заместители директора, руководители структурных подразделений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лен проект новой редакции карты коррупционных рисков и мер по их минимиз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проекта изменений, вносимых в карту коррупционных рисков и мер по их минимизации, на заседании комиссии по соблюдению требований к служебному поведению работников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Н.А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новой редакции карты коррупционных рисков и мер по их минимизации комиссией рассмотрен и одобре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проекта изменений, вносимых в карту коррупционных рисков и мер по их минимизации, на заседании Общественного совета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кова О.Б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новой редакции карты коррупционных рисков и мер по их минимизации на заседании Общественного совета рассмотрен и одобре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изменений, вносимых в карту коррупционных рисков и мер по их минимизации на засед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кова О.Б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а коррупционных рисков и мер по их минимизации в новой редакции утвержде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реализации мер по минимизации коррупционных рисков и оценка их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кова О.Б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Н.А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едена оценка эффективности реализуемых мер по минимизации коррупционных риск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результатов мониторинга реализации мер по минимизации коррупционных рисков и оценки их эффективности на заседании комиссии по соблюдению требований к служебному поведению работников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Н.А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й по повышению эффективности мер по минимизации коррупционных рисков по результатам мониторинга не поступило</w:t>
            </w:r>
          </w:p>
        </w:tc>
      </w:tr>
      <w:tr>
        <w:trPr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вышение эффективности антикоррупционной работы в Фонд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эффективного функционирования комиссии по соблюдению требований к служебному поведению работников и урегулированию конфликта интере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Н.А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ы коррупционные правонарушения, предотвращено возникновение конфликта интересов, все функции комиссией выполнял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вышения квалификации работников структурного подразделения, ответственного за профилактику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овышение квалификации работников будет осуществлено в 2023 год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аботы по совершенствованию локальных актов Фонда о противодействии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ы условия для эффективной антикоррупционной работы в Фон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зъяснительной работы по вопросам противодействия корруп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гнут приемлемый уровень понимания работниками своих обязанностей в сфере профилактики корруп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распространение памятки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гнут приемлемый уровень понимания работниками своих обязанностей в сфере профилактики коррупции</w:t>
            </w:r>
          </w:p>
        </w:tc>
      </w:tr>
      <w:tr>
        <w:trPr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Иные меры по обеспечению соблюдения требован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ства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предельного уровня соотношения среднемесячной заработной платы директора, его заместителей, главного бухгалтера Фонда и среднемесячной заработной платы работников Фонда при начислении заработной платы работникам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кова Е.В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 предельный уровень соотношения среднемесячной заработной платы директора, его заместителей, главного бухгалтера Фонда и среднемесячной заработной платы работников Фо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публикаций в средствах массовой информации о фактах проявления коррупции в Фон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й, свидетельствующих о фактах проявления коррупции в Фонде, не выявлен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 актуальном состоянии размещенного на сайте Фонда (для служебного пользования) перечня поставщиков, подрядчиков, исполнителей, с которыми Фондом заключены договоры (контракты) и до настоящего времени не расторгнуты, не исполне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зева Н.В.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ы условия для своевременного выявления ситуаций, связанных с возможным возникновением конфликта интересов</w:t>
            </w:r>
          </w:p>
        </w:tc>
      </w:tr>
      <w:tr>
        <w:trPr>
          <w:trHeight w:val="15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 актуальном состоянии размещенного на сайте Фонда (для служебного пользования) перечня организаций, выступающих стороной в судебном разбирательстве с Фон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приема, учета и хранения передаваемых в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подарков, полученных в связи с должностным положением или исполнением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кова Е.В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а В.В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ы условия для учета и хранения переданных в Фонд подарк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ониторинга уровня заработных плат работников Фонда за период с 2015 по 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кова Е.В.,</w:t>
            </w:r>
          </w:p>
          <w:p>
            <w:pPr>
              <w:pStyle w:val="Normal"/>
              <w:ind w:left="-58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Н.А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ны предложения по предотвращению снижения уровня заработной платы работников Фон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41" w:hanging="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9:00Z</dcterms:created>
  <dc:creator>Кропачева С.Ю.</dc:creator>
  <dc:description/>
  <cp:keywords/>
  <dc:language>en-US</dc:language>
  <cp:lastModifiedBy>Титлянова Светлана Александровна</cp:lastModifiedBy>
  <cp:lastPrinted>2019-02-18T08:37:00Z</cp:lastPrinted>
  <dcterms:modified xsi:type="dcterms:W3CDTF">2023-01-23T12:57:00Z</dcterms:modified>
  <cp:revision>9</cp:revision>
  <dc:subject/>
  <dc:title>КИРОВСКИЙ ОБЛАСТНОЙ ТЕРРИТОРИАЛЬНЫЙ ФОНД</dc:title>
</cp:coreProperties>
</file>