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Кировского област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фонда обязательного медиц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я за первое полугодие 201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24 Закона Кировской области от 24.10.2013 № 336-ЗО «О бюджетном процессе в Кировской области»</w:t>
      </w:r>
      <w:r>
        <w:rPr/>
        <w:t xml:space="preserve"> </w:t>
      </w:r>
      <w:r>
        <w:rPr>
          <w:sz w:val="28"/>
          <w:szCs w:val="28"/>
        </w:rPr>
        <w:t xml:space="preserve">подготовлен проект постановления Правительства Кировской области «Об утверждении отчета об исполнении бюджета Кировского областного территориального фонда обязательного медицинского страхования за </w:t>
        <w:br/>
        <w:t>первое полугодие 2019 года». За первое полугодие 2019 года общее поступление доходов в бюджет Кировского областного территориального фонда обязательного медицинского страхования (далее – Фонд) составило 9209,0 млн</w:t>
      </w:r>
      <w:r>
        <w:rPr>
          <w:bCs/>
          <w:sz w:val="28"/>
          <w:szCs w:val="28"/>
        </w:rPr>
        <w:t>. рублей,</w:t>
      </w:r>
      <w:r>
        <w:rPr>
          <w:sz w:val="28"/>
          <w:szCs w:val="28"/>
        </w:rPr>
        <w:t xml:space="preserve"> или 51,2% к утвержденным годовым бюджетным назначениям. По сравнению с аналогичным периодом прошлого года доходы возросли на 12,7%, или на 1037,2 млн. рублей. Поступления межбюджетных трансфертов </w:t>
      </w:r>
      <w:r>
        <w:rPr>
          <w:sz w:val="28"/>
        </w:rPr>
        <w:t>из бюджета Федерального фонда обязательного медицинского страхования (далее – Федеральный фонд) и областного бюджета</w:t>
      </w:r>
      <w:r>
        <w:rPr>
          <w:sz w:val="28"/>
          <w:szCs w:val="28"/>
        </w:rPr>
        <w:t xml:space="preserve"> составили 8497,1 млн</w:t>
      </w:r>
      <w:r>
        <w:rPr>
          <w:bCs/>
          <w:sz w:val="28"/>
          <w:szCs w:val="28"/>
        </w:rPr>
        <w:t xml:space="preserve">. рублей, или 50,0% от годового плана. </w:t>
      </w:r>
      <w:r>
        <w:rPr>
          <w:sz w:val="28"/>
          <w:szCs w:val="28"/>
        </w:rPr>
        <w:t xml:space="preserve">Прочие межбюджетные трансферты,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, застрахованных на территориях других субъектов Российской Федерации, составили </w:t>
        <w:br/>
        <w:t xml:space="preserve">710,6 млн. рублей, или 71,1% от годового плана. Налоговые и неналоговые доходы поступили в сумме 7,7 млн. рублей, или 63,3% от утвержденных бюджетных назнач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бюджет Фонда поступили доходы от возврата остатков межбюджетных трансфертов прошлых лет на осуществление единовременных выплат медицинским работникам в сумме 0,8 млн. рублей, возвращаемые в бюджет Федерального фо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9 года в областной бюджет возвращены средства в сумме 0,4 млн. рублей – возврат остатков средств в результате неполного использования в 2018 году межбюджетных трансфертов из областного бюджета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. В бюджет Федерального фонда осуществлено возвращение средств в общей сумме </w:t>
        <w:br/>
      </w:r>
      <w:r>
        <w:rPr>
          <w:bCs/>
          <w:sz w:val="28"/>
          <w:szCs w:val="28"/>
        </w:rPr>
        <w:t>6,6 млн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рублей, в том числе </w:t>
      </w:r>
      <w:r>
        <w:rPr>
          <w:sz w:val="28"/>
          <w:szCs w:val="28"/>
        </w:rPr>
        <w:t>возмещение расходов в части компенсации затрат бюджета на Территориальную программу обязательного медицинского страхования в рамках базовой программы обязательного медицинского страхования и восстановление расходов прошлых периодов субвенции Федерального фонда в объеме 5,8 млн. рублей, возврат части единовременной компенсационной выплаты за прошлые годы медицинскими работниками, расторгнувшими договор до истечения установленного срока, в объеме 0,8 млн. рублей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Фонда за первое полугодие 2019 года исполнены на 50,0% к годовому плану, или в сумме 9037,6 млн. рублей. По сравнению с аналогичным периодом прошлого года расходы возросли на 15,3%, или на 1196,1 млн. рублей. </w:t>
      </w:r>
      <w:r>
        <w:rPr>
          <w:spacing w:val="-4"/>
          <w:sz w:val="28"/>
          <w:szCs w:val="28"/>
        </w:rPr>
        <w:t>На оплату медицинской помощи в рамках Территориальной программы обязательного медицинского страхования – части Территориальной программы</w:t>
      </w:r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 на территории Кировской области на 2019 год и на плановый период 2020 и 2021 годов </w:t>
      </w:r>
      <w:r>
        <w:rPr>
          <w:spacing w:val="-4"/>
          <w:sz w:val="28"/>
          <w:szCs w:val="28"/>
        </w:rPr>
        <w:t xml:space="preserve">направлено </w:t>
        <w:br/>
        <w:t xml:space="preserve">8271,4 млн. рублей, или 49,1% от утвержденных годовых назначений, в том числе на дополнительные виды и условия оказания медицинской помощи, не установленные базовой программой обязательного медицинского страхования (при </w:t>
      </w:r>
      <w:r>
        <w:rPr>
          <w:sz w:val="28"/>
          <w:szCs w:val="28"/>
        </w:rPr>
        <w:t>заболеваниях, передаваемых половым путем, вызванных вирусом иммунодефицита человека, синдроме приобретенного иммунодефицита, туберкулезе, психических расстройствах и расстройствах поведения</w:t>
      </w:r>
      <w:r>
        <w:rPr>
          <w:sz w:val="28"/>
        </w:rPr>
        <w:t>, за исключением медицинской помощи, оказываемой в профильных специализированных учреждениях, оказании паллиативной медицинской помощи</w:t>
      </w:r>
      <w:r>
        <w:rPr>
          <w:spacing w:val="-4"/>
          <w:sz w:val="28"/>
          <w:szCs w:val="28"/>
        </w:rPr>
        <w:t xml:space="preserve">), направлено 44,3 млн. рублей, </w:t>
      </w:r>
      <w:r>
        <w:rPr>
          <w:sz w:val="28"/>
          <w:szCs w:val="28"/>
        </w:rPr>
        <w:t xml:space="preserve">на оплату медицинской помощи, оказанной застрахованным лицам за пределами территории субъекта Российской Федерации, в котором выдан полис обязательного медицинского страхования, – 220,2 млн.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>а оплату медицинской помощи, оказанной медицинскими организациями Кировской области лицам, застрахованным на территориях других субъектов Российской Федерации, направлено 706,8 млн. рублей, или 71,2% от годового план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с последующим восстановлением средств в составе нормированного страхового запаса Фонда по мере возмещения затрат территориальными фондами других субъектов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направлено </w:t>
        <w:br/>
        <w:t xml:space="preserve">24,9 млн. рублей, или 31,9% от утвержденных годовых назначений.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и проведению ремонта медицинского оборудования на первое полугодие </w:t>
        <w:br/>
        <w:t xml:space="preserve">2019 года (далее – План мероприятий), утвержденным распоряжением министерства здравоохранения Кировской области от 29.03.2019 № 212, профинансировано 8 медицинских организаций Кировской области для приобретения 10 единиц современного, в том числе высокотехнологичного, цифрового медицинского оборудования, на сумму 54,2 млн. рублей, что составило 45,9% от утвержденного Плана мероприятий. Исполнение не в полном объеме связано с длительностью прохождения процедур закупок медицинского оборудования, запланированных на первое полугодие </w:t>
        <w:br/>
        <w:t>2019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софинансирование расходов медицинских организаций государственной системы здравоохранения и муниципальной системы здравоохранения, оказывающих первичную медико-санитарную помощь в соответствии с Территориальной программой обязательного медицинского страхования, на оплату труда врачей и среднего медицинского персонала направлено 4,4 млн. рублей, или 4,4% от годового плана. Оплата осуществляется на основании заявок медицинских организаций на предоставление средств нормированного страхового запаса из бюджета Фонда, согласованных министерством здравоохранения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 выполнение управленческих функций Фондом направлено </w:t>
        <w:br/>
        <w:t>30,0 млн. рублей, или 38,9% от утвержденного плана. Основными причинами исполнения плана менее чем на 50,0% являются перенос сроков закупок в соответствии с утвержденным планом-графиком закупок товаров, работ, услуг для обеспечения нужд Фонда на 2019 год и экономия расходов на содержание аппарата управления по результатам проведения процедур закупки товаров, выполнения работ, оказания услуг.</w:t>
      </w:r>
    </w:p>
    <w:p>
      <w:pPr>
        <w:pStyle w:val="2"/>
        <w:spacing w:lineRule="exact" w:line="740" w:before="0" w:after="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47:00Z</dcterms:created>
  <dc:creator>Школьник Е.В.</dc:creator>
  <dc:description/>
  <cp:keywords/>
  <dc:language>en-US</dc:language>
  <cp:lastModifiedBy>Мурина Елена Вячеславовна</cp:lastModifiedBy>
  <cp:lastPrinted>2019-07-08T16:00:00Z</cp:lastPrinted>
  <dcterms:modified xsi:type="dcterms:W3CDTF">2019-08-19T06:21:00Z</dcterms:modified>
  <cp:revision>19</cp:revision>
  <dc:subject/>
  <dc:title>Пояснительная записка</dc:title>
</cp:coreProperties>
</file>