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03.02.2023 № 6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3 года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 № 44-ФЗ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19.12.2022 № 150-ЗО «О бюджете Кировского областного территориального фонда обязательного медицинского страхования на 2023 год и на плановый период 2024 и 2025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-2" w:firstLine="709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right="142" w:firstLine="709"/>
        <w:rPr>
          <w:sz w:val="26"/>
          <w:szCs w:val="26"/>
        </w:rPr>
      </w:pPr>
      <w:r>
        <w:rPr>
          <w:sz w:val="26"/>
          <w:szCs w:val="26"/>
        </w:rPr>
        <w:t>1.1. Таблицу пункта 2.6.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56"/>
        <w:gridCol w:w="2565"/>
      </w:tblGrid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ранспортного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(одного) технического обслуживания и ремонта транспортного средства, руб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ремонт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шиномонтаж 1 колеса)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ANA 2011 года выпу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 COROLLA 2013 года выпу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19,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RRANO 2014 года выпу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8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RRANO 2015 года выпус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8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0».</w:t>
            </w:r>
          </w:p>
        </w:tc>
      </w:tr>
    </w:tbl>
    <w:p>
      <w:pPr>
        <w:pStyle w:val="Normal"/>
        <w:autoSpaceDE w:val="false"/>
        <w:ind w:right="142" w:firstLine="709"/>
        <w:rPr>
          <w:sz w:val="26"/>
          <w:szCs w:val="26"/>
        </w:rPr>
      </w:pPr>
      <w:r>
        <w:rPr>
          <w:sz w:val="26"/>
          <w:szCs w:val="26"/>
        </w:rPr>
        <w:t>1.2. Пункт 2.7.3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2.7.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48840" cy="518160"/>
            <wp:effectExtent l="0" t="0" r="0" b="0"/>
            <wp:docPr id="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водите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0515" cy="274320"/>
            <wp:effectExtent l="0" t="0" r="0" b="0"/>
            <wp:docPr id="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проведения одного предрейсового и послерейсового осмотра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рабочих дней в году;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67"/>
        <w:gridCol w:w="2504"/>
        <w:gridCol w:w="1655"/>
        <w:gridCol w:w="329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водител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ельная цена проведения одного предрейсового и послерейсового осмотра, руб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ируемое количество осмотров году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траты на проведение предрейсового и послерейсового осмотра водителей транспортных средств в год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133,33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– поправочный коэффициент, учитывающий неявки на работу по причинам, установленным в трудовом законодательстве Российской Федерации (отпуск, временная нетрудоспособность)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Расчет нормативных затрат </w:t>
      </w:r>
      <w:r>
        <w:rPr>
          <w:rFonts w:cs="Times New Roman" w:ascii="Times New Roman" w:hAnsi="Times New Roman"/>
          <w:sz w:val="26"/>
          <w:szCs w:val="26"/>
        </w:rPr>
        <w:t xml:space="preserve">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274320"/>
            <wp:effectExtent l="0" t="0" r="0" b="0"/>
            <wp:docPr id="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не более 4*80,00*(248:1,2)=66133,33 рублей».</w:t>
      </w:r>
    </w:p>
    <w:p>
      <w:pPr>
        <w:pStyle w:val="Normal"/>
        <w:autoSpaceDE w:val="false"/>
        <w:ind w:right="142" w:firstLine="709"/>
        <w:rPr>
          <w:sz w:val="26"/>
          <w:szCs w:val="26"/>
        </w:rPr>
      </w:pPr>
      <w:r>
        <w:rPr>
          <w:sz w:val="26"/>
          <w:szCs w:val="26"/>
        </w:rPr>
        <w:t>1.3. Таблицу пункта 2.7.11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558"/>
        <w:gridCol w:w="1276"/>
        <w:gridCol w:w="1276"/>
        <w:gridCol w:w="1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йк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-во услуг мойки одного автомо-би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мой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Nissan Tea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ая мойка кузова с шампунем, с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00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алона  пылесо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агажника пылес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битумных пя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Toyota Coro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ая мойка кузова с шампунем, с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50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алона  пылесо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агажника пылес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битумных пя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Nissan Terran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ая мойка кузова с шампунем, с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0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неделю</w:t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алона  пылесос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багажника пылес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битумных пя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ра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пл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раз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месяца»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Управлению информационного обеспечения (Боголепова В.И.) в течение 5 (пяти) рабочих дней со дня утверждения настоящего приказа разместить его на официальном сайте Кировского областного территориального фонда обязательного медицинского страхования </w:t>
      </w:r>
      <w:hyperlink r:id="rId10">
        <w:r>
          <w:rPr>
            <w:rStyle w:val="InternetLink"/>
            <w:sz w:val="26"/>
            <w:szCs w:val="26"/>
          </w:rPr>
          <w:t>www.kotfoms.kirov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Отделу государственных закупок (Сюзева Н.В.) в течение 7 (семи)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hyperlink" Target="http://www.kotfoms.kir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1:00Z</dcterms:created>
  <dc:creator>Кропачева С.Ю.</dc:creator>
  <dc:description/>
  <dc:language>en-US</dc:language>
  <cp:lastModifiedBy>Алсуфьева Ксения Анатольевна</cp:lastModifiedBy>
  <cp:lastPrinted>2023-01-27T11:09:00Z</cp:lastPrinted>
  <dcterms:modified xsi:type="dcterms:W3CDTF">2023-02-03T07:01:00Z</dcterms:modified>
  <cp:revision>2</cp:revision>
  <dc:subject/>
  <dc:title>Государственное некоммерческое финансово-кредитное учреждение</dc:title>
</cp:coreProperties>
</file>