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07.10.2022  № 86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2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142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21.12.2021 № 27-ЗО «О бюджете Кировского областного территориального фонда обязательного медицинского страхования на 2022 год и на плановый период 2023 и 2024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142" w:firstLine="709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Таблицу пункта 1.1.5 дополнить строкой 3 следующего содержания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76"/>
        <w:gridCol w:w="3118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пропускная способ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месячная цена аренды канала передачи данных сети «Интернет» (в том числе услуга хостинга), руб.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от </w:t>
            </w:r>
            <w:r>
              <w:rPr>
                <w:sz w:val="26"/>
                <w:szCs w:val="26"/>
                <w:lang w:val="en-US"/>
              </w:rPr>
              <w:t>DoS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DDoS</w:t>
            </w:r>
            <w:r>
              <w:rPr>
                <w:sz w:val="26"/>
                <w:szCs w:val="26"/>
              </w:rPr>
              <w:t>-а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6400».</w:t>
            </w:r>
          </w:p>
        </w:tc>
      </w:tr>
    </w:tbl>
    <w:p>
      <w:pPr>
        <w:pStyle w:val="Normal"/>
        <w:autoSpaceDE w:val="false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2. Пункт 1.3.1.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1.3.1.1. Затраты на оплату услуг по сопровождению справочно-правовых систе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87680" cy="274320"/>
            <wp:effectExtent l="0" t="0" r="0" b="0"/>
            <wp:docPr id="1" name="Рисунок 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42160" cy="512445"/>
            <wp:effectExtent l="0" t="0" r="0" b="0"/>
            <wp:docPr id="2" name="Рисунок 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где Kспсi – количество комплектов справочно-правовых систем с i-тым набором информационных баз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Рспсi – цена  сопровождения за комплект справочно-правовых систем с i-тым набором информационных баз в месяц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N – количество месяцев пользования услугой (принимает значение 24).</w:t>
      </w:r>
    </w:p>
    <w:tbl>
      <w:tblPr>
        <w:tblW w:w="1017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410"/>
      </w:tblGrid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равочно-прав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цена сопровождения справочно-правовой системы, руб.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на сопровождения справочно-правовой системы (информационно-консультационных услуг (ООО «КонсультантКир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44,12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нормативных затрат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7680" cy="274320"/>
            <wp:effectExtent l="0" t="0" r="0" b="0"/>
            <wp:docPr id="3" name="Рисунок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не более (34744,12*1*24)=833858,88 руб»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троку 1 таблицы пункта 1.3.1.2 изложить в следующей редакции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12"/>
        <w:gridCol w:w="2535"/>
      </w:tblGrid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ного обеспе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на все группы должносте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сопровождению программного обеспечения «Партнер-персонал» (Расчет заработной платы и кадровый учет на предприятии: сопровождение, обновление версий, внесение изменений в программное обеспечение, в соответствии с внесением изменений в бухгалтерском учете, налогообложении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, налогообложения и отчетности, а также внутреннего документооборота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28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троку 6 таблицы пункта 1.3.1.3 изложить в следующей редакции:</w:t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993"/>
        <w:gridCol w:w="2517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ые права на операционную сис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330,00»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Таблицу пункта 1.3.2.1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659"/>
        <w:gridCol w:w="3402"/>
      </w:tblGrid>
      <w:tr>
        <w:trPr>
          <w:trHeight w:val="4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уем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аттестации 1 помещения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затраты на проведение аттестационных, проверочных и контрольных мероприятий, руб.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,00».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Строку 2 таблицы пункта 1.3.2.2 изложить в следующей редакции: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237"/>
        <w:gridCol w:w="1276"/>
        <w:gridCol w:w="212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ерсонального программного обеспечения (средство защиты информации от несанкционированного доступа + система обнаружения втор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2590,00».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7. Таблицу пункта 1.3.2.3 дополнить строкой 2 следующего содержания: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0"/>
        <w:gridCol w:w="1776"/>
        <w:gridCol w:w="3543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 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3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ind w:left="-33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(информацион-ная систем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оведения аттест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а (рабочего места), руб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ценке уровня (состояния) защищенности информационной инфраструк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00,00».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1.8. </w:t>
      </w:r>
      <w:r>
        <w:rPr/>
        <w:t>Таблицу пункта 1.4.1 изложить в следующей редакции:</w:t>
      </w:r>
    </w:p>
    <w:tbl>
      <w:tblPr>
        <w:tblW w:w="103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1993"/>
        <w:gridCol w:w="2126"/>
        <w:gridCol w:w="2835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рабочих 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приобрет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ей станции, руб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*1,1=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0,00».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ункт 1.4.6.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«Затраты на приобретение серверов (С ст)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ст = Q cт *P ст , где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 cт – количество серверов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ст – цена приобретения одного сервера.</w:t>
      </w:r>
    </w:p>
    <w:p>
      <w:pPr>
        <w:pStyle w:val="Normal"/>
        <w:jc w:val="center"/>
        <w:rPr/>
      </w:pPr>
      <w:r>
        <w:rPr/>
        <w:t>Нормы положенности по количеству сервер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1843"/>
        <w:gridCol w:w="1842"/>
        <w:gridCol w:w="2410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численность основ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вера за единицу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*1,1=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207400,0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Расчет нормативных затрат на приобретение серверов (Сст), не более                            (12*4207400,00)=50488800,00 рублей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Пункт 1.4.9. изложить в следующей редакции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«1.4.9. Затраты на приобретение систем хранения данных (серверов хранения)</w:t>
      </w:r>
      <w:r>
        <w:rPr/>
        <w:t xml:space="preserve"> не более 33384000,00 руб. (4*8346000,00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559"/>
        <w:gridCol w:w="2551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01.09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приобрет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хранения данных (сервера хранения) за единицу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346000,00»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9"/>
        <w:rPr/>
      </w:pPr>
      <w:r>
        <w:rPr/>
        <w:t>1.11. Строку 3 таблицы пункта 1.4.1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835"/>
      </w:tblGrid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тевой эк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150,00».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1.12</w:t>
      </w:r>
      <w:r>
        <w:rPr/>
        <w:t>.  Строку 1 таблицы пункта 1.5.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35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для рабочих ста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4098,00».</w:t>
            </w:r>
          </w:p>
        </w:tc>
      </w:tr>
    </w:tbl>
    <w:p>
      <w:pPr>
        <w:pStyle w:val="Normal"/>
        <w:autoSpaceDE w:val="false"/>
        <w:ind w:right="142" w:firstLine="709"/>
        <w:rPr/>
      </w:pPr>
      <w:r>
        <w:rPr>
          <w:bCs/>
          <w:sz w:val="26"/>
          <w:szCs w:val="26"/>
        </w:rPr>
        <w:t>1.13</w:t>
      </w:r>
      <w:r>
        <w:rPr/>
        <w:t>. Строку 4 таблицы пункта 1.5.5.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10"/>
        <w:gridCol w:w="2268"/>
        <w:gridCol w:w="2835"/>
        <w:gridCol w:w="2126"/>
      </w:tblGrid>
      <w:tr>
        <w:trPr>
          <w:trHeight w:val="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комплект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12,00».</w:t>
            </w:r>
          </w:p>
        </w:tc>
      </w:tr>
    </w:tbl>
    <w:p>
      <w:pPr>
        <w:pStyle w:val="Normal"/>
        <w:autoSpaceDE w:val="false"/>
        <w:ind w:righ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14. Пункт 2.5.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26720" cy="274320"/>
            <wp:effectExtent l="0" t="0" r="0" b="0"/>
            <wp:docPr id="4" name="Рисунок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0720" cy="518160"/>
            <wp:effectExtent l="0" t="0" r="0" b="0"/>
            <wp:docPr id="5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289560"/>
            <wp:effectExtent l="0" t="0" r="0" b="0"/>
            <wp:docPr id="6" name="Рисунок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289560"/>
            <wp:effectExtent l="0" t="0" r="0" b="0"/>
            <wp:docPr id="7" name="Рисунок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аренды i-го помещения (гаража, зала) в сутки (месяц).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есяцев х 22248,00руб. = 266976,00 руб».</w:t>
      </w:r>
    </w:p>
    <w:p>
      <w:pPr>
        <w:pStyle w:val="Normal"/>
        <w:autoSpaceDE w:val="false"/>
        <w:ind w:righ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15. Пункт 2.6.1.4 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2.6.1.4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83210"/>
            <wp:effectExtent l="0" t="0" r="0" b="0"/>
            <wp:docPr id="8" name="base_23792_85543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92_85543_7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51760" cy="518160"/>
            <wp:effectExtent l="0" t="0" r="0" b="0"/>
            <wp:docPr id="9" name="base_23792_85543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92_85543_7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3210"/>
            <wp:effectExtent l="0" t="0" r="0" b="0"/>
            <wp:docPr id="10" name="base_23792_85543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92_85543_7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лощадь в i-м помещении, в отношении которой планируется заключение договора (контракта) на обслуживание и уборку </w:t>
      </w:r>
      <w:r>
        <w:rPr>
          <w:rFonts w:cs="Calibri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ринимает значение 1187,3 кв.м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1480" cy="283210"/>
            <wp:effectExtent l="0" t="0" r="0" b="0"/>
            <wp:docPr id="11" name="base_23792_85543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92_85543_7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цена услуги по обслуживанию и уборке i-го помещения в месяц </w:t>
      </w:r>
      <w:r>
        <w:rPr>
          <w:rFonts w:cs="Calibri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принимает значение за 1 м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не более 58,79=69800,00/1187,3 руб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83210"/>
            <wp:effectExtent l="0" t="0" r="0" b="0"/>
            <wp:docPr id="12" name="base_23792_85543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92_85543_7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количество месяцев использования услуги по обслуживанию и уборке i-го помещения в месяц</w:t>
      </w:r>
      <w:r>
        <w:rPr>
          <w:rFonts w:cs="Calibri"/>
          <w:i/>
          <w:i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6"/>
          <w:szCs w:val="26"/>
        </w:rPr>
        <w:t>принимает значение 12).</w:t>
      </w:r>
    </w:p>
    <w:p>
      <w:pPr>
        <w:pStyle w:val="ConsPlus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счет нормативных затрат </w:t>
      </w:r>
      <w:r>
        <w:rPr>
          <w:rFonts w:cs="Times New Roman" w:ascii="Times New Roman" w:hAnsi="Times New Roman"/>
          <w:sz w:val="26"/>
          <w:szCs w:val="26"/>
        </w:rPr>
        <w:t xml:space="preserve">на оплату услуг по обслуживанию и уборке помещения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832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не более 8376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».</w:t>
      </w:r>
    </w:p>
    <w:p>
      <w:pPr>
        <w:pStyle w:val="Normal"/>
        <w:autoSpaceDE w:val="false"/>
        <w:ind w:right="14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16. Пункт 2.6.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«2.6.6. Затраты на техническое обслуживание и регламентно-профилактический ремонт бытового оборудования (З</w:t>
      </w:r>
      <w:r>
        <w:rPr>
          <w:sz w:val="26"/>
          <w:szCs w:val="26"/>
          <w:vertAlign w:val="subscript"/>
        </w:rPr>
        <w:t>бо</w:t>
      </w:r>
      <w:r>
        <w:rPr>
          <w:sz w:val="26"/>
          <w:szCs w:val="26"/>
        </w:rPr>
        <w:t>), определяемые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29130" cy="554355"/>
            <wp:effectExtent l="0" t="0" r="0" b="0"/>
            <wp:docPr id="1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i бо</w:t>
      </w:r>
      <w:r>
        <w:rPr>
          <w:sz w:val="26"/>
          <w:szCs w:val="26"/>
        </w:rPr>
        <w:t xml:space="preserve"> – количество i-го бытового оборудования;</w:t>
      </w:r>
    </w:p>
    <w:p>
      <w:pPr>
        <w:pStyle w:val="Normal"/>
        <w:autoSpaceDE w:val="false"/>
        <w:spacing w:before="260" w:after="0"/>
        <w:ind w:firstLine="709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i бо</w:t>
      </w:r>
      <w:r>
        <w:rPr>
          <w:sz w:val="26"/>
          <w:szCs w:val="26"/>
        </w:rPr>
        <w:t xml:space="preserve"> –</w:t>
      </w:r>
      <w:r>
        <w:rPr/>
        <w:t xml:space="preserve"> цена технического обслуживания и регламентно-профилактического ремонта 1 единицы i-го бытового оборудования в год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2"/>
        <w:gridCol w:w="1418"/>
        <w:gridCol w:w="2833"/>
        <w:gridCol w:w="2693"/>
      </w:tblGrid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быт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на технического обслуживания и регламентно-профилактического ремон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единицы бытового оборудования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на техническое обслуживание и регламентно-профилактический ремонт бытового оборудования (З</w:t>
            </w:r>
            <w:r>
              <w:rPr>
                <w:vertAlign w:val="subscript"/>
              </w:rPr>
              <w:t>бо</w:t>
            </w:r>
            <w:r>
              <w:rPr/>
              <w:t>), руб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кроволновая пе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лод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ер 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 раза в год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9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плет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00,00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Расчет нормативных затрат </w:t>
      </w:r>
      <w:r>
        <w:rPr>
          <w:rFonts w:cs="Times New Roman" w:ascii="Times New Roman" w:hAnsi="Times New Roman"/>
          <w:sz w:val="26"/>
          <w:szCs w:val="26"/>
        </w:rPr>
        <w:t>на техническое обслуживание и регламентно-профилактический ремонт бытового оборудования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о</w:t>
      </w:r>
      <w:r>
        <w:rPr>
          <w:rFonts w:cs="Times New Roman" w:ascii="Times New Roman" w:hAnsi="Times New Roman"/>
          <w:sz w:val="26"/>
          <w:szCs w:val="26"/>
        </w:rPr>
        <w:t>), не более (19*335,00)+(7*1000,00)+(5*7900,00)+(9*3900,00)+(3*2*990,00)+(3*2500,00)=101405,00 рублей»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1.17. Строку 1 таблицы пункта 2.7.1.1 изложить в следующей редакции: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93"/>
        <w:gridCol w:w="3558"/>
        <w:gridCol w:w="1613"/>
        <w:gridCol w:w="2095"/>
      </w:tblGrid>
      <w:tr>
        <w:trPr>
          <w:trHeight w:val="20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№ 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ецжурналов и бланков строгой отчет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иобретаемых спецжурналов, бланков строгой отчет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одного спецжурнала, бланка строгой отчетности, руб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 на приобретение спецжурналов и бланков строгой отчетности в год (З</w:t>
            </w:r>
            <w:r>
              <w:rPr>
                <w:vertAlign w:val="subscript"/>
              </w:rPr>
              <w:t>жбо</w:t>
            </w:r>
            <w:r>
              <w:rPr/>
              <w:t>), руб.</w:t>
            </w:r>
          </w:p>
        </w:tc>
      </w:tr>
      <w:tr>
        <w:trPr>
          <w:trHeight w:val="28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урнал «Обязательное медицинское страхование в Российской Федерац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годовых подпис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 выпусков в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1 годовой подписке для директора и каждого заместителя директора и 2 годовые подписки на управление организации обязательного медицинского страхова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0,00».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18. Пункт 2.7.1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/>
        <w:t>«2.7.16. Затраты на оплату услуг по размещению информационного материала в общественном транспорт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469"/>
        <w:gridCol w:w="29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иниц транспорт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азмещения (месяц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57" w:hanging="0"/>
              <w:jc w:val="center"/>
              <w:rPr/>
            </w:pPr>
            <w:r>
              <w:rPr/>
              <w:t xml:space="preserve">Предельная цена </w:t>
            </w:r>
          </w:p>
          <w:p>
            <w:pPr>
              <w:pStyle w:val="Normal"/>
              <w:autoSpaceDE w:val="false"/>
              <w:ind w:left="-160" w:right="-57" w:hanging="0"/>
              <w:jc w:val="center"/>
              <w:rPr/>
            </w:pPr>
            <w:r>
              <w:rPr/>
              <w:t xml:space="preserve">за размещение (показ) </w:t>
            </w:r>
          </w:p>
          <w:p>
            <w:pPr>
              <w:pStyle w:val="Normal"/>
              <w:autoSpaceDE w:val="false"/>
              <w:ind w:left="-160" w:right="-57" w:hanging="0"/>
              <w:jc w:val="center"/>
              <w:rPr/>
            </w:pPr>
            <w:r>
              <w:rPr/>
              <w:t>1 листовки</w:t>
            </w:r>
          </w:p>
          <w:p>
            <w:pPr>
              <w:pStyle w:val="Normal"/>
              <w:autoSpaceDE w:val="false"/>
              <w:ind w:left="-160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в 1 транспортном средстве, руб.</w:t>
            </w:r>
          </w:p>
        </w:tc>
      </w:tr>
      <w:tr>
        <w:trPr>
          <w:trHeight w:val="2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Размещение в общественном транспорте информационного материала для застрахованных лиц о правах при получении бесплатной медицинской помощи по полис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 на мониторе в общественном транспорте информационного материала для застрахованных лиц о правах при получении бесплатной медицинской помощи по полису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».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9. Пункт 2.7.17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7.17. Затраты на оплату работ (услуг) по строительно-технической экспертизе технической документации не более 50000,00 рублей (2 экспертизы * 25000,00 рублей)».</w:t>
      </w:r>
    </w:p>
    <w:p>
      <w:pPr>
        <w:pStyle w:val="ConsPlusNormal"/>
        <w:ind w:firstLine="709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1.20.</w:t>
      </w:r>
      <w:r>
        <w:rPr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Таблицу пункта 2.8.2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99"/>
        <w:gridCol w:w="888"/>
        <w:gridCol w:w="1532"/>
        <w:gridCol w:w="1843"/>
        <w:gridCol w:w="1559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ельная цена за единицу, руб.</w:t>
            </w:r>
          </w:p>
        </w:tc>
      </w:tr>
      <w:tr>
        <w:trPr>
          <w:trHeight w:val="77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директора, заместителя директора, помощника директор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ика управления, заместителя начальника управ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а отдела, заместителя начальника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62</w:t>
            </w:r>
            <w:r>
              <w:rPr/>
              <w:t>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для телефо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для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0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rPr/>
            </w:pPr>
            <w:r>
              <w:rPr/>
              <w:t>(выс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1,00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rPr/>
            </w:pPr>
            <w:r>
              <w:rPr/>
              <w:t>(главн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ул к столу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у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0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ничтожитель бумаг персональный 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Холодиль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,0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елевиз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0,00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рафин (кувши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к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мпа настольная (светиль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ктоф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зен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ртфель (сумка для бумаг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ресло для посетителей: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 деревянным каркасом 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1080</w:t>
            </w:r>
            <w:r>
              <w:rPr/>
              <w:t>,00</w:t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металлическим каркасом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ван для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8,00</w:t>
            </w:r>
          </w:p>
        </w:tc>
      </w:tr>
      <w:tr>
        <w:trPr>
          <w:trHeight w:val="88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заместителя начальника отдела в управлен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нта, ведущего специалиста 2 разряда, главного специалиста-экспер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его специалиста-эксперта, специалиста-эксперта, старшего специалиста 1 разряда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письменны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ол углово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умба приставная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для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 </w:t>
            </w:r>
            <w:r>
              <w:rPr>
                <w:bCs/>
              </w:rPr>
              <w:t>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ресло (ведущая, стар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,00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Сту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7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умба для множительной тех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мпа насто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Стеллаж металлическ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омбир с гравиров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утляр для ключей с     пломбировочной камер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ставка под системный бл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одител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еорегистра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9,0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амя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рка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ртьеры (жалюз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0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Приспособление для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печатывани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ничтожитель бумаг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(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Флаг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ум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рмационный указатель, выполненный рельефно-точечным шрифтом Брайл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чай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90,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улер для в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4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птечка первой помощи рабо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се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ормационный сте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нтилятор напо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ставка под 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тевой филь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все категории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нный диспенсер для средств по уходу за кож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спенсер для жидкого мы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нок для архивного перепл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ома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00,00».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>1.21. В таблице пункта 2.9.3:</w:t>
      </w:r>
    </w:p>
    <w:p>
      <w:pPr>
        <w:pStyle w:val="Normal"/>
        <w:ind w:firstLine="709"/>
        <w:rPr/>
      </w:pPr>
      <w:r>
        <w:rPr>
          <w:sz w:val="26"/>
          <w:szCs w:val="26"/>
        </w:rPr>
        <w:t>1.21.1. Строки 2, 3, 24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6"/>
        <w:gridCol w:w="1511"/>
        <w:gridCol w:w="1422"/>
        <w:gridCol w:w="1560"/>
        <w:gridCol w:w="3005"/>
      </w:tblGrid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/200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bCs/>
              </w:rPr>
              <w:t>аботников</w:t>
            </w:r>
            <w:r>
              <w:rPr/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 бумаж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bCs/>
              </w:rPr>
              <w:t>аботников</w:t>
            </w:r>
            <w:r>
              <w:rPr/>
              <w:t xml:space="preserve"> в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влажные для оргтехн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 шту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bCs/>
              </w:rPr>
              <w:t>аботников</w:t>
            </w:r>
            <w:r>
              <w:rPr/>
              <w:t xml:space="preserve"> в год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1.21.2. Дополнить строкой 37 следующего содержания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6"/>
        <w:gridCol w:w="1271"/>
        <w:gridCol w:w="1422"/>
        <w:gridCol w:w="1560"/>
        <w:gridCol w:w="324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6" w:hanging="0"/>
              <w:jc w:val="center"/>
              <w:rPr/>
            </w:pPr>
            <w:r>
              <w:rPr/>
              <w:t xml:space="preserve">«37.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Шпагат джутовы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тушка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 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в год».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. Управлению информационного обеспечения (Рождественский Т.Ю.) в течение 5 (пяти)  рабочих дней со дня утверждения настоящего приказа разместить его на официальном сайте Кировского областного территориального фонда обязательного медицинского страхования www.kotfoms.kirov.ru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 Отделу государственных закупок (Сюзева Н.В.) в течение 7 (семи)  рабочих дней со дня утверждения настоящего приказа разместить его в единой информационной системе в сфере закупок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567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7.wmf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4:00Z</dcterms:created>
  <dc:creator>Кропачева С.Ю.</dc:creator>
  <dc:description/>
  <dc:language>en-US</dc:language>
  <cp:lastModifiedBy>Алсуфьева Ксения Анатольевна</cp:lastModifiedBy>
  <cp:lastPrinted>2022-10-05T16:46:00Z</cp:lastPrinted>
  <dcterms:modified xsi:type="dcterms:W3CDTF">2022-10-10T10:24:00Z</dcterms:modified>
  <cp:revision>2</cp:revision>
  <dc:subject/>
  <dc:title>Государственное некоммерческое финансово-кредитное учреждение</dc:title>
</cp:coreProperties>
</file>