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11.05.2022  № 42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2 года    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21.12.2021 № 27-ЗО «О бюджете Кировского областного территориального фонда обязательного медицинского страхования на 2022 год и на плановый период 2023 и 2024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14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Строку 6 таблицы пункта 1.3.1.3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410"/>
      </w:tblGrid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исключительные права на операционную сис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00,00».</w:t>
            </w:r>
          </w:p>
        </w:tc>
      </w:tr>
    </w:tbl>
    <w:p>
      <w:pPr>
        <w:pStyle w:val="Normal"/>
        <w:autoSpaceDE w:val="false"/>
        <w:ind w:right="142" w:firstLine="709"/>
        <w:jc w:val="both"/>
        <w:rPr/>
      </w:pPr>
      <w:r>
        <w:rPr>
          <w:bCs/>
          <w:sz w:val="26"/>
          <w:szCs w:val="26"/>
        </w:rPr>
        <w:t xml:space="preserve">1.2. </w:t>
      </w:r>
      <w:r>
        <w:rPr/>
        <w:t>Строку 8 таблицы пункта 1.3.2.2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410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люз безопасности (VipNet Coordinato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7100,00».</w:t>
            </w:r>
          </w:p>
        </w:tc>
      </w:tr>
    </w:tbl>
    <w:p>
      <w:pPr>
        <w:pStyle w:val="Normal"/>
        <w:autoSpaceDE w:val="false"/>
        <w:ind w:right="142" w:firstLine="709"/>
        <w:jc w:val="both"/>
        <w:rPr/>
      </w:pPr>
      <w:r>
        <w:rPr>
          <w:bCs/>
          <w:sz w:val="26"/>
          <w:szCs w:val="26"/>
        </w:rPr>
        <w:t xml:space="preserve">1.3. Строки 1, </w:t>
      </w:r>
      <w:r>
        <w:rPr/>
        <w:t>2 таблицы пункта 1.4.11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977"/>
      </w:tblGrid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831385,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шрут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31,6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Таблицу пункта 1.5.1 изложить в следующей редакции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2"/>
        <w:gridCol w:w="1443"/>
        <w:gridCol w:w="1413"/>
        <w:gridCol w:w="1980"/>
        <w:gridCol w:w="2684"/>
      </w:tblGrid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Количество мони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Предельная цена одной единицы, руб.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*1,1=1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340,00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 Строку 4 таблицы пункта 1.5.3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3685"/>
      </w:tblGrid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контактный </w:t>
            </w:r>
            <w:r>
              <w:rPr>
                <w:rFonts w:eastAsia="Calibri"/>
                <w:lang w:val="en-US" w:eastAsia="en-US"/>
              </w:rPr>
              <w:t>RFID</w:t>
            </w:r>
            <w:r>
              <w:rPr>
                <w:rFonts w:eastAsia="Calibri"/>
                <w:lang w:eastAsia="en-US"/>
              </w:rPr>
              <w:t>-считыватель прокси-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3767,00</w:t>
            </w:r>
            <w:r>
              <w:rPr/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троку 2 таблицы пункта 2.6.4.3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685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техническое обслуживание кондиционеров серверной комн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0</w:t>
            </w:r>
            <w:r>
              <w:rPr/>
              <w:t>,0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Строку 3 таблицы пункта 2.7.1.1 </w:t>
      </w:r>
      <w:r>
        <w:rPr/>
        <w:t>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3"/>
        <w:gridCol w:w="198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нк «Временное свидетельство, подтверждающее оформление полиса обязательного медицинского страх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000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8000,0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Таблицу пункта 2.7.4</w:t>
      </w:r>
      <w:r>
        <w:rPr/>
        <w:t xml:space="preserve"> изложить в следующей редакции: </w:t>
      </w:r>
    </w:p>
    <w:tbl>
      <w:tblPr>
        <w:tblW w:w="1042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375"/>
        <w:gridCol w:w="2835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х помещений (рабочих м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оведения аттест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ециального помещения (рабочего места), руб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аттестации рабочих мес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ая оценка условий труд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».</w:t>
            </w:r>
          </w:p>
        </w:tc>
      </w:tr>
    </w:tbl>
    <w:p>
      <w:pPr>
        <w:pStyle w:val="ConsPlusNormal"/>
        <w:ind w:firstLine="709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9.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Таблицу пункта 2.8.2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99"/>
        <w:gridCol w:w="888"/>
        <w:gridCol w:w="1532"/>
        <w:gridCol w:w="1843"/>
        <w:gridCol w:w="1417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ая цена за единицу, руб.</w:t>
            </w:r>
          </w:p>
        </w:tc>
      </w:tr>
      <w:tr>
        <w:trPr>
          <w:trHeight w:val="77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директора, заместителя директора, помощника директор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правления, заместителя начальника управ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а отдела, заместителя начальника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62</w:t>
            </w:r>
            <w:r>
              <w:rPr/>
              <w:t>,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приставной (брифин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журн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для телефо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,00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ресло для руководителя </w:t>
            </w:r>
          </w:p>
          <w:p>
            <w:pPr>
              <w:pStyle w:val="Normal"/>
              <w:ind w:left="57" w:hanging="0"/>
              <w:rPr/>
            </w:pPr>
            <w:r>
              <w:rPr/>
              <w:t>(высш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1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ресло для руководителя </w:t>
            </w:r>
          </w:p>
          <w:p>
            <w:pPr>
              <w:pStyle w:val="Normal"/>
              <w:ind w:left="57" w:hanging="0"/>
              <w:rPr/>
            </w:pPr>
            <w:r>
              <w:rPr/>
              <w:t>(главн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ул к столу для засе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у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металлический (сей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ничтожитель бумаг персональный  (шред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левиз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рафин (кувши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ак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Лампа настольная (светиль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стольный набор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иктоф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езен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Портфель (сумка для бумаг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умка для ноутбу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амп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датер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ресло для посетителей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 деревянным каркасом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80</w:t>
            </w:r>
            <w:r>
              <w:rPr/>
              <w:t>,00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металлическим каркасом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журн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иван для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,00</w:t>
            </w:r>
          </w:p>
        </w:tc>
      </w:tr>
      <w:tr>
        <w:trPr>
          <w:trHeight w:val="88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заместителя начальника отдела в управлен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нта, ведущего специалиста 2 разряда, главного специалиста-экспер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его специалиста-эксперта, специалиста-эксперта, старшего специалиста 1 разряда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письменный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угловой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умба приставная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3 </w:t>
            </w:r>
            <w:r>
              <w:rPr>
                <w:bCs/>
              </w:rPr>
              <w:t>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ресло (ведущая, старш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7,0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7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металлический (сей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умба для множительной тех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тол приставной (брифин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мпа насто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Стеллаж металлическ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 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омбир с гравиров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абочее место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утляр для ключей с     пломбировочной камер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абочее место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тамп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ини-датер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лькуля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умка для ноутбу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ставка под системный бл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одител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еорегистра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амя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втомоб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0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о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ерка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60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Приспособление для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печатывани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 (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лаг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ум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формационный указатель, выполненный рельефно-точечным шрифтом Брайл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чай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улер для в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птечка первой помощи работни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се категор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ормационный сте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онагреватель электр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ентилятор напо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дставка под 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гнетуш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тевой филь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все категории 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нный диспенсер для средств по уходу за кож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спенсер для жидкого мы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анок для архивного перепл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1.10. Строку 1 таблицы пункта 2.9.1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1477"/>
        <w:gridCol w:w="1644"/>
        <w:gridCol w:w="283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«Путевой лист автомобиля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</w:t>
      </w:r>
      <w:r>
        <w:rPr/>
        <w:t>. Таблицу пункта 2.9.2 изложить в следующей редакции: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5"/>
        <w:gridCol w:w="1412"/>
        <w:gridCol w:w="1276"/>
        <w:gridCol w:w="1559"/>
        <w:gridCol w:w="1554"/>
        <w:gridCol w:w="1838"/>
      </w:tblGrid>
      <w:tr>
        <w:trPr>
          <w:trHeight w:val="1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bCs/>
              </w:rPr>
            </w:pPr>
            <w:r>
              <w:rPr>
                <w:bCs/>
              </w:rPr>
              <w:t>«№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анцелярских принадлежност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расходов на 1 работни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четная численность основных работников, че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ая стоимость единицы, руб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Затраты на приобретение канцелярских принадлеж-</w:t>
            </w:r>
          </w:p>
          <w:p>
            <w:pPr>
              <w:pStyle w:val="Normal"/>
              <w:ind w:left="-112" w:hanging="0"/>
              <w:jc w:val="center"/>
              <w:rPr/>
            </w:pPr>
            <w:r>
              <w:rPr/>
              <w:t xml:space="preserve">ностей в год </w:t>
            </w:r>
            <w:r>
              <w:rPr/>
              <w:drawing>
                <wp:inline distT="0" distB="0" distL="0" distR="0">
                  <wp:extent cx="504190" cy="276860"/>
                  <wp:effectExtent l="0" t="0" r="0" b="0"/>
                  <wp:docPr id="1" name="base_23792_85543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792_85543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, руб.</w:t>
            </w:r>
          </w:p>
        </w:tc>
      </w:tr>
      <w:tr>
        <w:trPr>
          <w:trHeight w:val="3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,00</w:t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56,0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04,24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96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набо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6,76</w:t>
            </w:r>
          </w:p>
        </w:tc>
      </w:tr>
      <w:tr>
        <w:trPr>
          <w:trHeight w:val="1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00 шту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576,00</w:t>
            </w:r>
          </w:p>
        </w:tc>
      </w:tr>
      <w:tr>
        <w:trPr>
          <w:trHeight w:val="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2,40</w:t>
            </w:r>
          </w:p>
        </w:tc>
      </w:tr>
      <w:tr>
        <w:trPr>
          <w:trHeight w:val="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34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1,6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с перфораци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7,20</w:t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33,92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6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55,14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дели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48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44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75,00</w:t>
            </w:r>
          </w:p>
        </w:tc>
      </w:tr>
      <w:tr>
        <w:trPr>
          <w:trHeight w:val="1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,4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пка-скоросшиватель «Дел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6,40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пка-обложка «Дел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62,88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пка-скоросшиват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1,60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93,96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44,00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76,00</w:t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8,92</w:t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66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кнопки гвоздик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  <w:p>
            <w:pPr>
              <w:pStyle w:val="Normal"/>
              <w:jc w:val="center"/>
              <w:rPr/>
            </w:pPr>
            <w:r>
              <w:rPr/>
              <w:t>(5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3</w:t>
            </w:r>
          </w:p>
        </w:tc>
      </w:tr>
      <w:tr>
        <w:trPr>
          <w:trHeight w:val="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8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и самоклеящиеся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(8 цветов по 25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3,62</w:t>
            </w:r>
          </w:p>
        </w:tc>
      </w:tr>
      <w:tr>
        <w:trPr>
          <w:trHeight w:val="3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216,12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4,00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06,20</w:t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,5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на молн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2,45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с кноп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,81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3,92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 10, № 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4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 № 10, № 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3,60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8,25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ы пластиков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760,00</w:t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переплет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40,00</w:t>
            </w:r>
          </w:p>
        </w:tc>
      </w:tr>
      <w:tr>
        <w:trPr>
          <w:trHeight w:val="2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8,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36,0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ок к автоматическим карандаша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46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принтера с клейкой основой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jc w:val="center"/>
              <w:rPr/>
            </w:pPr>
            <w:r>
              <w:rPr/>
              <w:t>(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2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5,68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офисная формат А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91</w:t>
            </w:r>
            <w:r>
              <w:rPr/>
              <w:t>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044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офисная формат А4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autoSpaceDE w:val="false"/>
              <w:ind w:right="-108" w:hanging="108"/>
              <w:rPr/>
            </w:pPr>
            <w:r>
              <w:rPr/>
              <w:t xml:space="preserve"> </w:t>
            </w:r>
            <w:r>
              <w:rPr/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168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autoSpaceDE w:val="false"/>
              <w:ind w:right="-103" w:hanging="0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XEROX C</w:t>
            </w:r>
            <w:r>
              <w:rPr/>
              <w:t>olotech+ (200 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autoSpaceDE w:val="false"/>
              <w:ind w:right="-108" w:hanging="108"/>
              <w:rPr/>
            </w:pPr>
            <w:r>
              <w:rPr/>
              <w:t xml:space="preserve"> </w:t>
            </w:r>
            <w:r>
              <w:rPr/>
              <w:t>(2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93,44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XEROX Colotech+</w:t>
            </w:r>
            <w:r>
              <w:rPr/>
              <w:t xml:space="preserve"> (90 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autoSpaceDE w:val="false"/>
              <w:ind w:right="-108" w:hanging="108"/>
              <w:rPr/>
            </w:pPr>
            <w:r>
              <w:rPr/>
              <w:t xml:space="preserve"> </w:t>
            </w:r>
            <w:r>
              <w:rPr/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5,0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51,14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2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товка для ламин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,60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Маркер для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,00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на резинка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,97</w: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к для бума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,00</w: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н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4,80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8,75</w:t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 настен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 настольны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ле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8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23,16».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2. Таблицу пункта 2.9.5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1"/>
        <w:gridCol w:w="1696"/>
        <w:gridCol w:w="1691"/>
        <w:gridCol w:w="2853"/>
      </w:tblGrid>
      <w:tr>
        <w:trPr>
          <w:trHeight w:val="9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 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запасной ч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асных частей в год, шту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единицы запасной ч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раты на приобрет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пасных частей для транспортных средств (З</w:t>
            </w:r>
            <w:r>
              <w:rPr>
                <w:vertAlign w:val="subscript"/>
              </w:rPr>
              <w:t>зпа</w:t>
            </w:r>
            <w:r>
              <w:rPr/>
              <w:t>), руб</w:t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Для автомобиля </w:t>
            </w:r>
            <w:r>
              <w:rPr>
                <w:lang w:val="en-US"/>
              </w:rPr>
              <w:t>NISSAN TEANA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H11</w:t>
            </w:r>
            <w:r>
              <w:rPr/>
              <w:t xml:space="preserve"> </w:t>
            </w:r>
            <w:r>
              <w:rPr>
                <w:lang w:val="en-US"/>
              </w:rPr>
              <w:t>12-55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0,00</w:t>
            </w:r>
          </w:p>
        </w:tc>
      </w:tr>
      <w:tr>
        <w:trPr>
          <w:trHeight w:val="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лампа Н9 12-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 xml:space="preserve">WY21W </w:t>
            </w:r>
            <w:r>
              <w:rPr/>
              <w:t>(одноконтакт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0,00</w:t>
            </w:r>
          </w:p>
        </w:tc>
      </w:tr>
      <w:tr>
        <w:trPr>
          <w:trHeight w:val="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12V-W16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тка стеклоочистителя (ле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2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0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тка стеклоочистителя (пра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(1 раз в 2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на летня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3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55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00,00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а зимня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(1 раз в 3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0,00</w:t>
            </w:r>
          </w:p>
        </w:tc>
      </w:tr>
      <w:tr>
        <w:trPr>
          <w:trHeight w:val="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умуля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 раз в 6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1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1,00</w:t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Для автомобиля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H11 12-55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4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лампа</w:t>
            </w:r>
            <w:r>
              <w:rPr>
                <w:lang w:val="en-US"/>
              </w:rPr>
              <w:t xml:space="preserve">WY21W </w:t>
            </w:r>
            <w:r>
              <w:rPr/>
              <w:t>(одноконтактн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лампа 12</w:t>
            </w:r>
            <w:r>
              <w:rPr>
                <w:lang w:val="en-US"/>
              </w:rPr>
              <w:t>V W21/5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HB3 12V 60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,5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8,5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тка стеклоочистителя (ле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2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тка стеклоочистителя (права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2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на летня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3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2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а зимня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(1 раз в 3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7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умуля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 раз в 6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9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89,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Для 2 (двух) автомобиле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H7 12V-55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W21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лампа </w:t>
            </w:r>
            <w:r>
              <w:rPr>
                <w:lang w:val="en-US"/>
              </w:rPr>
              <w:t>PY21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,</w:t>
            </w:r>
            <w:r>
              <w:rPr>
                <w:lang w:val="en-US"/>
              </w:rPr>
              <w:t>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Щетка стеклоочистител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2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6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ина летня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>(1 раз в 3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2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а зимня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ind w:left="-105"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(1 раз в 3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1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80,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умуля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 раз в 6 ле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20,0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40,00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3. Таблицу пункта 2.9.7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418"/>
        <w:gridCol w:w="1559"/>
        <w:gridCol w:w="2410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буты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бутыли с водо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раты на приобретение воды питьевой бутилированной (Зв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7" w:leader="none"/>
              </w:tabs>
              <w:autoSpaceDE w:val="false"/>
              <w:ind w:left="-101" w:hanging="0"/>
              <w:rPr/>
            </w:pPr>
            <w:r>
              <w:rPr/>
              <w:t>Питьевая вода в бутылях вместимостью 18,9 – 19 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  <w:r>
              <w:rPr>
                <w:bCs/>
              </w:rPr>
              <w:t>аботников</w:t>
            </w:r>
            <w:r>
              <w:rPr/>
              <w:t xml:space="preserve"> в год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14. Пункт 2.9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9.9 Затраты на приобретение маркированных и немаркированных конвертов, почтовых карточек и почтовых марок (ЗК)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1876425" cy="652780"/>
                <wp:effectExtent l="0" t="0" r="0" b="0"/>
                <wp:docPr id="2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652680"/>
                          <a:chOff x="0" y="0"/>
                          <a:chExt cx="1876320" cy="65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632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527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27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2720"/>
                            <a:ext cx="7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9" style="position:absolute;margin-left:0pt;margin-top:0pt;width:147.75pt;height:51.4pt" coordorigin="0,0" coordsize="2955,1028">
                <v:rect id="shape_0" stroked="f" o:allowincell="f" style="position:absolute;left:0;top:0;width:2954;height:1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98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98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398;width:1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6390" cy="283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i-й единицы това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8140" cy="2832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i-го товара (маркированных и немаркированных конвертов, почтовых карточек и почтовых марок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00"/>
        <w:gridCol w:w="2233"/>
        <w:gridCol w:w="2653"/>
        <w:gridCol w:w="26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вара, шт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ая цен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единицу, руб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ые затраты на приобретение (ЗК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Е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С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20,00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рты С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6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нормативных затрат на приобретение маркированных и немаркированных конвертов, почтовых карточек и почтовых марок (ЗК), не более (6000*6,12) + (3000*13,24) + (4000*5,79) = 99600,00 руб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 В таблице пункта 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5.1. Строку 7 изложить в следующей редак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70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по программе «Управление государственными и муниципальными закуп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120,00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5.2. Дополнить строкой 15 следующего содерж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1701"/>
        <w:gridCol w:w="2268"/>
      </w:tblGrid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1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бразовательных услуг по программе «Системное администр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0,00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информационного обеспечения (Рождественский Т.Ю.) в течение 5 (пяти) 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www.kotfoms.kirov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делу государственных закупок (Сюзева Н.В.) в течение 7 (семи) 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424" w:gutter="0" w:header="567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2:00Z</dcterms:created>
  <dc:creator>Кропачева С.Ю.</dc:creator>
  <dc:description/>
  <cp:keywords/>
  <dc:language>en-US</dc:language>
  <cp:lastModifiedBy>Сюзева Наталия Викторовна</cp:lastModifiedBy>
  <cp:lastPrinted>2022-05-13T10:45:00Z</cp:lastPrinted>
  <dcterms:modified xsi:type="dcterms:W3CDTF">2022-05-13T12:46:00Z</dcterms:modified>
  <cp:revision>148</cp:revision>
  <dc:subject/>
  <dc:title>Государственное некоммерческое финансово-кредитное учреждение</dc:title>
</cp:coreProperties>
</file>