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18.05.2023 № 40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3 года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 № 44-ФЗ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19.12.2022 № 150-ЗО «О бюджете Кировского областного территориального фонда обязательного медицинского страхования на 2023 год и на плановый период 2024 и 2025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-2" w:firstLine="709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right="-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Пункт 1.2.2 изложить в следующей редакции:      </w:t>
      </w:r>
    </w:p>
    <w:p>
      <w:pPr>
        <w:pStyle w:val="Normal"/>
        <w:autoSpaceDE w:val="false"/>
        <w:ind w:right="-2" w:firstLine="709"/>
        <w:rPr/>
      </w:pPr>
      <w:r>
        <w:rPr>
          <w:bCs/>
          <w:sz w:val="26"/>
          <w:szCs w:val="26"/>
        </w:rPr>
        <w:t xml:space="preserve">«1.2.2. Затраты на ремонт оборудования по обеспечению безопасности информац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, определяемые по формуле:</w:t>
      </w:r>
    </w:p>
    <w:p>
      <w:pPr>
        <w:pStyle w:val="Normal"/>
        <w:autoSpaceDE w:val="false"/>
        <w:ind w:right="-2" w:firstLine="709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11680" cy="518160"/>
            <wp:effectExtent l="0" t="0" r="0" b="0"/>
            <wp:docPr id="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1480" cy="277495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 – </w:t>
      </w:r>
      <w:r>
        <w:rPr>
          <w:bCs/>
          <w:sz w:val="26"/>
          <w:szCs w:val="26"/>
        </w:rPr>
        <w:t>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right="-2" w:firstLine="709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5760" cy="277495"/>
            <wp:effectExtent l="0" t="0" r="0" b="0"/>
            <wp:docPr id="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цена технического обслуживания и регламентно-профилактического ремонта 1 единицы i-го оборудования в год».</w:t>
      </w:r>
    </w:p>
    <w:p>
      <w:pPr>
        <w:pStyle w:val="Normal"/>
        <w:autoSpaceDE w:val="false"/>
        <w:ind w:right="142" w:firstLine="709"/>
        <w:rPr/>
      </w:pPr>
      <w:r>
        <w:rPr>
          <w:bCs/>
          <w:sz w:val="26"/>
          <w:szCs w:val="26"/>
        </w:rPr>
        <w:t>1.2.</w:t>
      </w:r>
      <w:r>
        <w:rPr/>
        <w:t xml:space="preserve"> Строку 3 таблицы пункта 1.3.1.2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2"/>
        <w:gridCol w:w="2360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альное получение обновлений форм отчетности, релизов конфигураций, услуг по внедрению и настройке для программы «1С:Предприятие»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2,00».</w:t>
            </w:r>
          </w:p>
        </w:tc>
      </w:tr>
    </w:tbl>
    <w:p>
      <w:pPr>
        <w:pStyle w:val="Normal"/>
        <w:autoSpaceDE w:val="false"/>
        <w:ind w:right="142" w:firstLine="709"/>
        <w:rPr/>
      </w:pPr>
      <w:r>
        <w:rPr>
          <w:bCs/>
          <w:sz w:val="26"/>
          <w:szCs w:val="26"/>
        </w:rPr>
        <w:t xml:space="preserve">1.3. </w:t>
      </w:r>
      <w:r>
        <w:rPr/>
        <w:t>Строки 2, 6, 8 таблицы пункта 1.3.1.3 изложить в следующей редакции: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37"/>
        <w:gridCol w:w="993"/>
        <w:gridCol w:w="1916"/>
      </w:tblGrid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е обеспечение вирту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640,0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ключительные права на операционн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620,0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ое 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0000,00»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4. Пункт 1.4.4 изложить в следующей редакции:    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«1.4.4. Затраты на приобретение планшетных компьютеро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87680" cy="2774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4560" cy="5181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2915" cy="2774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количество планшетных компьютеров по i-й должности определяется в  соответствии с </w:t>
      </w:r>
      <w:hyperlink r:id="rId11">
        <w:r>
          <w:rPr>
            <w:rStyle w:val="InternetLink"/>
            <w:sz w:val="26"/>
            <w:szCs w:val="26"/>
          </w:rPr>
          <w:t>приложением № 1(1)</w:t>
        </w:r>
      </w:hyperlink>
      <w:r>
        <w:rPr>
          <w:sz w:val="26"/>
          <w:szCs w:val="26"/>
        </w:rPr>
        <w:t xml:space="preserve"> к методике определения нормативных затрат, являющейся приложением к Правилам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 постановлением Правительства Российской Федерации от 20.10.2014 № 1084 (далее – методика определения нормативных затрат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прпк</w:t>
      </w:r>
      <w:r>
        <w:rPr>
          <w:sz w:val="26"/>
          <w:szCs w:val="26"/>
        </w:rPr>
        <w:t xml:space="preserve"> – цена 1 планшетного компьютера по i-й должности определяется в соответствии с </w:t>
      </w:r>
      <w:hyperlink r:id="rId12">
        <w:r>
          <w:rPr>
            <w:rStyle w:val="InternetLink"/>
            <w:sz w:val="26"/>
            <w:szCs w:val="26"/>
          </w:rPr>
          <w:t>приложением № 1(1)</w:t>
        </w:r>
      </w:hyperlink>
      <w:r>
        <w:rPr>
          <w:sz w:val="26"/>
          <w:szCs w:val="26"/>
        </w:rPr>
        <w:t xml:space="preserve"> к методике определения нормативных затрат»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</w:t>
      </w:r>
      <w:r>
        <w:rPr/>
        <w:t>. Таблицу пункта 1.4.5 дополнить строкой 12 следующего содержани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51"/>
        <w:gridCol w:w="737"/>
        <w:gridCol w:w="1257"/>
        <w:gridCol w:w="1067"/>
        <w:gridCol w:w="2620"/>
      </w:tblGrid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092,25».</w:t>
            </w:r>
          </w:p>
        </w:tc>
      </w:tr>
    </w:tbl>
    <w:p>
      <w:pPr>
        <w:pStyle w:val="Normal"/>
        <w:autoSpaceDE w:val="false"/>
        <w:ind w:right="142" w:firstLine="709"/>
        <w:rPr/>
      </w:pPr>
      <w:r>
        <w:rPr>
          <w:sz w:val="26"/>
          <w:szCs w:val="26"/>
        </w:rPr>
        <w:t>1.6. Таблицу пункта 1.4.10 изложить в следующей редак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126"/>
        <w:gridCol w:w="2835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и</w:t>
            </w:r>
          </w:p>
          <w:p>
            <w:pPr>
              <w:pStyle w:val="Normal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одной единицы, руб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идео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,00».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7. Пункт 1.5.2 изложить в следующей редакции: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1.5.2. Затраты на приобретение системных блок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6240" cy="274320"/>
            <wp:effectExtent l="0" t="0" r="0" b="0"/>
            <wp:docPr id="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28800" cy="518160"/>
            <wp:effectExtent l="0" t="0" r="0" b="0"/>
            <wp:docPr id="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505" cy="277495"/>
            <wp:effectExtent l="0" t="0" r="0" b="0"/>
            <wp:docPr id="1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системных блоков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1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дного i-го системного бло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126"/>
        <w:gridCol w:w="2835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и</w:t>
            </w:r>
          </w:p>
          <w:p>
            <w:pPr>
              <w:pStyle w:val="Normal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одной единицы, руб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0,00».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8. Пункт 1.5.6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«1.5.6. Затраты на приобретение материальных запасов по обеспечению безопасности информац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2915" cy="2743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72640" cy="5181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6720" cy="27749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оличество i-го материального запас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4650" cy="28765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одной единицы i-го материального запаса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r>
        <w:rPr>
          <w:rFonts w:cs="Times New Roman" w:ascii="Times New Roman" w:hAnsi="Times New Roman"/>
          <w:bCs/>
          <w:sz w:val="26"/>
          <w:szCs w:val="26"/>
        </w:rPr>
        <w:t>Пункт 2.1.1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1.1. Затраты на оплату услуг почтовой связ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7505" cy="25908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6880" cy="51816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9080" cy="27749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одного i-го почтового отправления.</w:t>
      </w:r>
    </w:p>
    <w:tbl>
      <w:tblPr>
        <w:tblW w:w="10064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49"/>
        <w:gridCol w:w="317"/>
        <w:gridCol w:w="3478"/>
        <w:gridCol w:w="317"/>
        <w:gridCol w:w="2093"/>
        <w:gridCol w:w="317"/>
        <w:gridCol w:w="2659"/>
        <w:gridCol w:w="317"/>
      </w:tblGrid>
      <w:tr>
        <w:trPr>
          <w:trHeight w:val="983" w:hRule="atLeast"/>
          <w:cantSplit w:val="true"/>
        </w:trPr>
        <w:tc>
          <w:tcPr>
            <w:tcW w:w="317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чтовых отправ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чтовых отправ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одного почтового отправления с НДС, руб.</w:t>
            </w:r>
          </w:p>
        </w:tc>
      </w:tr>
      <w:tr>
        <w:trPr>
          <w:trHeight w:val="23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ероль заказная внутрення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0</w:t>
            </w:r>
          </w:p>
        </w:tc>
      </w:tr>
      <w:tr>
        <w:trPr>
          <w:trHeight w:val="285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ероль простая внутрення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60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заказное внутрен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0</w:t>
            </w:r>
          </w:p>
        </w:tc>
      </w:tr>
      <w:tr>
        <w:trPr>
          <w:trHeight w:val="27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простое внутрен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2,40</w:t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с объявленной ценностью внутрен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е уведомление о вручении внутреннего регистрируемого почтового от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7,5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ное уведомление о вручении внутреннего регистрируемого почтового от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Нанесение оттиска франкировальной машины (позиции 1 – 5) 6912 (250+150+ 1200+5300+12) * 2,20 руб. = 15206,40</w:t>
      </w:r>
      <w:r>
        <w:rPr/>
        <w:t xml:space="preserve"> руб.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47"/>
      </w:tblGrid>
      <w:tr>
        <w:trPr>
          <w:trHeight w:val="202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 по периодам применения тарифов для абонирования ячейки абонементного почтового шкафа</w:t>
            </w:r>
          </w:p>
        </w:tc>
      </w:tr>
      <w:tr>
        <w:trPr>
          <w:trHeight w:val="98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первый месяц абонирования абонементного постового шкафа, с НДС, руб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каждый последующий месяц абонирования абонементного почтового шкафа, кроме первого, с НДС, руб.</w:t>
            </w:r>
          </w:p>
        </w:tc>
      </w:tr>
      <w:tr>
        <w:trPr>
          <w:trHeight w:val="7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Затраты на оплату услуг по абонированию ячейки абонементного почтового шкафа не более 6072,00 руб. (924*1+468*11)</w:t>
      </w:r>
    </w:p>
    <w:p>
      <w:pPr>
        <w:pStyle w:val="Normal"/>
        <w:autoSpaceDE w:val="false"/>
        <w:ind w:firstLine="709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Расчет нормативных затрат на оплату услуг почтовой связ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7505" cy="2590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для всех групп должностей не более (250*97,20) + (150*54,00) + (1200*75,60) + (5300*32,40) + (12*156,00) + (1300*37,50) + (150*94,50) + (6912*2,20) + (924*1+468*11) = 380915,40 рублей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и наименование почтовых отправлений может быть изменено в связи со служебной необходимостью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едельная цена одного почтового отправления может быть изменена, но не более уровня тарифов, утвержденных регулирующим органом – Федеральной антимонопольной службо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этом закупка услуг почтовой связи осуществляется в пределах доведенных лимитов бюджетных обязательств»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0. Строки 1, 1.1, 1.2, 1.3, 1.4, 2 таблицы пункта 2.6.1.6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9"/>
        <w:gridCol w:w="1492"/>
        <w:gridCol w:w="1705"/>
        <w:gridCol w:w="2331"/>
      </w:tblGrid>
      <w:tr>
        <w:trPr>
          <w:trHeight w:val="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вышедшего из строя имущества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ое и бытовое оборудование, компьютеры, комплектующие, периферийные устройства, оргтехника, сплит-систе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32 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изделий из древесины с пропиткой и покрыт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94,42 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муляторы свинцовые, отработанные, неповрежденные с электролито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,68 </w:t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пневматических ш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3,2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транспортировке утилизируемого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/ч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,30».</w:t>
            </w:r>
          </w:p>
        </w:tc>
      </w:tr>
    </w:tbl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1. Таблицу пункта 2.8.2 раздела «На Фонд» дополнить строками 21, 22, 23 следующего содержания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993"/>
        <w:gridCol w:w="1701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«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6"/>
                <w:szCs w:val="26"/>
              </w:rPr>
              <w:t>Замок мебельный для стола (ящика) шкаф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для выездны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 категор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склад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 категор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00».</w:t>
            </w:r>
          </w:p>
        </w:tc>
      </w:tr>
    </w:tbl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2. Строку 2 таблицы пункта 2.9.1 изложить в следующей редакции: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342"/>
        <w:gridCol w:w="1570"/>
        <w:gridCol w:w="2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ки, визитки, брошюры, буклеты с размещением информации о правах застрахованных лиц в сфере обязательного медицинского страх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5».</w:t>
            </w:r>
          </w:p>
        </w:tc>
      </w:tr>
    </w:tbl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</w:t>
      </w:r>
      <w:r>
        <w:rPr>
          <w:sz w:val="26"/>
          <w:szCs w:val="26"/>
          <w:highlight w:val="yellow"/>
        </w:rPr>
        <w:t xml:space="preserve">1.13. Строки 7, 8, 10, 20, 37, 40, 53, 58 таблицы пункта 2.9.2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418"/>
        <w:gridCol w:w="1417"/>
        <w:gridCol w:w="1276"/>
        <w:gridCol w:w="1843"/>
      </w:tblGrid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608,0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228,0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файл с перф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319,6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скоросши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592,00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бы для степлера  № 10, № 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34,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тон перепл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864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ток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23,6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рректирую-щая л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586,32»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>1.14. Строки 19, 20 таблицы пункта 2.9.3  изложить в следующей редакции:</w:t>
      </w:r>
    </w:p>
    <w:tbl>
      <w:tblPr>
        <w:tblW w:w="985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6"/>
        <w:gridCol w:w="1415"/>
        <w:gridCol w:w="1517"/>
        <w:gridCol w:w="2056"/>
        <w:gridCol w:w="2113"/>
      </w:tblGrid>
      <w:tr>
        <w:trPr>
          <w:trHeight w:val="1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352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1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питания А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 категории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>аботников</w:t>
            </w:r>
            <w:r>
              <w:rPr>
                <w:sz w:val="26"/>
                <w:szCs w:val="26"/>
              </w:rPr>
              <w:t xml:space="preserve"> в год</w:t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питания АА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 категории</w:t>
            </w:r>
          </w:p>
          <w:p>
            <w:pPr>
              <w:pStyle w:val="Normal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в год».</w:t>
            </w:r>
          </w:p>
        </w:tc>
      </w:tr>
    </w:tbl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Управлению информационного обеспечения (Боголепова В.И.) в течение 5 (пяти) рабочих дней со дня утверждения настоящего приказа разместить его на официальном сайте Кировского областного территориального фонда обязательного медицинского страхования </w:t>
      </w:r>
      <w:hyperlink r:id="rId26">
        <w:r>
          <w:rPr>
            <w:rStyle w:val="InternetLink"/>
            <w:sz w:val="26"/>
            <w:szCs w:val="26"/>
          </w:rPr>
          <w:t>www.kotfoms.kirov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Отделу государственных закупок (Сюзева Н.В.) в течение 7 (семи)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7"/>
      <w:headerReference w:type="first" r:id="rId28"/>
      <w:type w:val="nextPage"/>
      <w:pgSz w:w="11906" w:h="16838"/>
      <w:pgMar w:left="1276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consultantplus://offline/ref=248437A095F0EFE89D14F43E4F751A4E657121700CECCCF9757E487D1956CB4ED64C612C110AF0BF295AA00646BFA31BA3BCC283A5E3n7L" TargetMode="External"/><Relationship Id="rId12" Type="http://schemas.openxmlformats.org/officeDocument/2006/relationships/hyperlink" Target="consultantplus://offline/ref=0CF25E8582F6DACA49399E58BA89D2974005EF60DCF3B24EA8EE963DB056B9A2ECC8A0BF3A2017D1070FD3FABDDDB0C1C44DC1077D65nFL" TargetMode="Externa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6.wmf"/><Relationship Id="rId26" Type="http://schemas.openxmlformats.org/officeDocument/2006/relationships/hyperlink" Target="http://www.kotfoms.kirov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00Z</dcterms:created>
  <dc:creator>Кропачева С.Ю.</dc:creator>
  <dc:description/>
  <cp:keywords/>
  <dc:language>en-US</dc:language>
  <cp:lastModifiedBy>Сюзева Наталия Викторовна</cp:lastModifiedBy>
  <cp:lastPrinted>2023-05-17T15:24:00Z</cp:lastPrinted>
  <dcterms:modified xsi:type="dcterms:W3CDTF">2023-05-18T07:39:00Z</dcterms:modified>
  <cp:revision>119</cp:revision>
  <dc:subject/>
  <dc:title>Государственное некоммерческое финансово-кредитное учреждение</dc:title>
</cp:coreProperties>
</file>