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2984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Кировского областного территориального фонда обязательного медицинского страховани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10.2023 № 83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сударственное некоммерческое финансово-кредитное учрежд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ИРОВСКИЙ ОБЛАСТНОЙ ТЕРРИТОРИАЛЬНЫЙ ФОН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ОГО МЕДИЦИНСКОГО СТРАХ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 _____________2023 года                                                                                 № ___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Ки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каз </w:t>
      </w:r>
    </w:p>
    <w:p>
      <w:pPr>
        <w:pStyle w:val="Normal"/>
        <w:ind w:right="142" w:hanging="0"/>
        <w:rPr/>
      </w:pPr>
      <w:r>
        <w:rPr>
          <w:sz w:val="26"/>
          <w:szCs w:val="26"/>
        </w:rPr>
        <w:t xml:space="preserve">от 31.05.2016 № 422 </w:t>
      </w:r>
    </w:p>
    <w:p>
      <w:pPr>
        <w:pStyle w:val="2"/>
        <w:tabs>
          <w:tab w:val="clear" w:pos="709"/>
          <w:tab w:val="left" w:pos="4253" w:leader="none"/>
        </w:tabs>
        <w:ind w:right="142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ConsPlusNormal"/>
        <w:ind w:right="-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5.04.2013  № 44-ФЗ  «О контрактной системе в сфере закупок товаров, работ и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м</w:t>
        </w:r>
      </w:hyperlink>
      <w:r>
        <w:rPr>
          <w:rFonts w:cs="Times New Roman" w:ascii="Times New Roman" w:hAnsi="Times New Roman"/>
          <w:sz w:val="26"/>
          <w:szCs w:val="26"/>
        </w:rPr>
        <w:t>и Правительства Российской Федерации от 13.10.2014 № 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от 20.10.2014 № 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Законом Кировской области от 19.12.2022 № 150-ЗО «О бюджете Кировского областного территориального фонда обязательного медицинского страхования на 2023 год и на плановый период 2024 и 2025 годов», постановлениями Правительства Кировской области от 28.12.2012 № 189/879 «О Порядке осуществления органами государственной власти Кировской области, органом управления Кировского областного территориального фонда обязательного медицинского страховани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, от 30.12.2014 № 19/278 «О правилах определения нормативных затрат на обеспечение функций государственных органов Кировской области, органа управления Кировского областного территориального фонда обязательного медицинского страхования (включая соответственно территориальные органы и подведомственные казенные учреждения)», от 22.12.2015 № 75/850 «Об утверждении требований к порядку разработки и принятия правовых актов о нормировании в сфере закупок для обеспечения государственных нужд Кировской области, содержанию указанных актов и обеспечению их исполнения» ПРИКАЗЫВАЮ:</w:t>
      </w:r>
    </w:p>
    <w:p>
      <w:pPr>
        <w:pStyle w:val="Normal"/>
        <w:autoSpaceDE w:val="false"/>
        <w:ind w:right="-2" w:firstLine="709"/>
        <w:rPr>
          <w:bCs/>
          <w:sz w:val="26"/>
          <w:szCs w:val="26"/>
        </w:rPr>
      </w:pPr>
      <w:r>
        <w:rPr>
          <w:sz w:val="26"/>
          <w:szCs w:val="26"/>
        </w:rPr>
        <w:t>1. Внести в нормативные затраты на обеспечение функций Кировского областного территориального фонда обязательного медицинского страхования, утвержденные приказом от 31.05.2016 № 422 «Об утверждении нормативных затрат на обеспечение функций Кировского областного территориального фонда обязательного медицинского страхования»,</w:t>
      </w:r>
      <w:r>
        <w:rPr>
          <w:bCs/>
          <w:sz w:val="26"/>
          <w:szCs w:val="26"/>
        </w:rPr>
        <w:t xml:space="preserve"> следующие изменени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ункт 1.1.3 изложить в следующей редакции:      </w:t>
      </w:r>
    </w:p>
    <w:p>
      <w:pPr>
        <w:pStyle w:val="ConsPlusNormal"/>
        <w:ind w:firstLine="709"/>
        <w:rPr/>
      </w:pPr>
      <w:r>
        <w:rPr/>
        <w:t>«</w:t>
      </w:r>
      <w:r>
        <w:rPr>
          <w:rFonts w:cs="Times New Roman" w:ascii="Times New Roman" w:hAnsi="Times New Roman"/>
          <w:sz w:val="26"/>
          <w:szCs w:val="26"/>
        </w:rPr>
        <w:t xml:space="preserve">1.1.3. Затраты на оплату услуг подвижной связ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0215" cy="27432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определяемые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84120" cy="518160"/>
            <wp:effectExtent l="0" t="0" r="0" b="0"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6240" cy="277495"/>
            <wp:effectExtent l="0" t="0" r="0" b="0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i-й должности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7505" cy="277495"/>
            <wp:effectExtent l="0" t="0" r="0" b="0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ежемесячная цена услуги подвижной связи в расчете на 1 номер сотовой абонентской станции i-й должности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1480" cy="277495"/>
            <wp:effectExtent l="0" t="0" r="0" b="0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месяцев предоставления услуги подвижной связи по i-й должности.</w:t>
      </w:r>
    </w:p>
    <w:p>
      <w:pPr>
        <w:pStyle w:val="Normal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Нормы положенности по количеству абонентских номеров пользовательского (оконечного) оборудования, подключенного к сети подвижной связи:</w:t>
      </w:r>
    </w:p>
    <w:tbl>
      <w:tblPr>
        <w:tblW w:w="978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98"/>
        <w:gridCol w:w="1765"/>
        <w:gridCol w:w="2409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телефонов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sim-карт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7" w:hanging="0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7" w:hanging="0"/>
              <w:rPr/>
            </w:pPr>
            <w:r>
              <w:rPr/>
              <w:t>Заместитель директора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7" w:hanging="0"/>
              <w:rPr/>
            </w:pPr>
            <w:r>
              <w:rPr/>
              <w:t>Помощник директора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7" w:hanging="0"/>
              <w:rPr/>
            </w:pPr>
            <w:r>
              <w:rPr/>
              <w:t>Начальник управлен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7" w:hanging="0"/>
              <w:rPr/>
            </w:pPr>
            <w:r>
              <w:rPr/>
              <w:t>Начальник отдела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7" w:hanging="0"/>
              <w:rPr/>
            </w:pPr>
            <w:r>
              <w:rPr/>
              <w:t>Заместитель начальника управления, отдела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7" w:hanging="0"/>
              <w:rPr/>
            </w:pPr>
            <w:r>
              <w:rPr/>
              <w:t>Специалисты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Норматив цены на предоставление услуг подвижной связи:</w:t>
      </w:r>
    </w:p>
    <w:tbl>
      <w:tblPr>
        <w:tblW w:w="978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77"/>
        <w:gridCol w:w="6095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1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"/>
              <w:jc w:val="center"/>
              <w:rPr/>
            </w:pPr>
            <w:r>
              <w:rPr/>
              <w:t xml:space="preserve">Ежемесячные расходы на 1 телефонный номер </w:t>
            </w:r>
          </w:p>
          <w:p>
            <w:pPr>
              <w:pStyle w:val="Normal"/>
              <w:ind w:firstLine="11"/>
              <w:jc w:val="center"/>
              <w:rPr/>
            </w:pPr>
            <w:r>
              <w:rPr/>
              <w:t>подвижной связи, руб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000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/>
              <w:t>Заместитель директора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"/>
              <w:jc w:val="center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/>
              <w:t>Помощник директора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"/>
              <w:jc w:val="center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/>
              <w:t>Начальник управления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"/>
              <w:jc w:val="center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/>
              <w:t>Начальник отдела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"/>
              <w:jc w:val="center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/>
              <w:t>Заместитель начальника управления, отдела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"/>
              <w:jc w:val="center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/>
              <w:t>Специалисты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"/>
              <w:jc w:val="center"/>
              <w:rPr/>
            </w:pPr>
            <w:r>
              <w:rPr/>
              <w:t xml:space="preserve">100 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Расчет нормативных затрат </w:t>
      </w:r>
      <w:r>
        <w:rPr>
          <w:sz w:val="26"/>
          <w:szCs w:val="26"/>
        </w:rPr>
        <w:t xml:space="preserve">на оплату услуг подвижной связ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0215" cy="274320"/>
            <wp:effectExtent l="0" t="0" r="0" b="0"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не более (1*4000*12)+(3*500*12)+(1*300*12)+(3*300*12)+(5*300*12)+(1*300*12)+(3*100*12)=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5600 рублей»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ункт 1.1.5 изложить в следующей редакции:     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1.1.5. Затраты на сеть «Интернет» и услуги Интернет-провайдеров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7505" cy="259080"/>
            <wp:effectExtent l="0" t="0" r="0" b="0"/>
            <wp:docPr id="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определяемые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18360" cy="518160"/>
            <wp:effectExtent l="0" t="0" r="0" b="0"/>
            <wp:docPr id="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6865" cy="289560"/>
            <wp:effectExtent l="0" t="0" r="0" b="0"/>
            <wp:docPr id="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каналов передачи данных сети «Интернет» с i-й пропускной способностью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9080" cy="289560"/>
            <wp:effectExtent l="0" t="0" r="0" b="0"/>
            <wp:docPr id="1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месячная цена аренды канала передачи данных сети «Интернет» с i-й пропускной способностью (с учетом индекса - дефлятора 1,05)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26390" cy="289560"/>
            <wp:effectExtent l="0" t="0" r="0" b="0"/>
            <wp:docPr id="1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месяцев аренды канала передачи данных сети «Интернет» с i-й пропускной способностью (принимает значение 12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2835"/>
      </w:tblGrid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пропускная способ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месячная цена аренды канала передачи данных сети «Интернет» ( в том числе услуга хостинга), руб.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услуг связи глобальной сети «Интернет», защита от DoS/DDoS-а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27,75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предоставлению доступа к информационной системе Правительства Кировской области по выделенному каналу передачи данных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,00</w:t>
            </w:r>
          </w:p>
        </w:tc>
      </w:tr>
    </w:tbl>
    <w:p>
      <w:pPr>
        <w:pStyle w:val="ConsPlusNormal"/>
        <w:ind w:firstLine="709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Расчет нормативных затрат </w:t>
      </w:r>
      <w:r>
        <w:rPr>
          <w:rFonts w:cs="Times New Roman" w:ascii="Times New Roman" w:hAnsi="Times New Roman"/>
          <w:sz w:val="26"/>
          <w:szCs w:val="26"/>
        </w:rPr>
        <w:t xml:space="preserve">на сеть «Интернет» и услуги Интернет-провайдеров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7505" cy="259080"/>
            <wp:effectExtent l="0" t="0" r="0" b="0"/>
            <wp:docPr id="1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не более (1*34227,75*12+1*999,00*1,05*12)=423320,40 рублей»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троки 1, 5 таблицы пункта 1.3.1.2 изложить в следующей редакции: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12"/>
        <w:gridCol w:w="2143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1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провождению программного обеспечения «Партнер-персонал» (Расчет заработной платы и кадровый учет на предприятии: сопровождение, обновление версий, внесение изменений в программное обеспечение, в соответствии с внесением изменений в бухгалтерском учете, налогообложении и отчетности Фонда при внесении изменений в нормативные и законодательные документы Российской Федерации, касающиеся регулирования вопросов ведения бюджетного учета, налогообложения и отчетности, а также внутреннего документооборота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20,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провождению программного обеспечения  и программно-аппаратного комплекса для защищенной сети (включая ПО и ПАК VipNet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334,00».</w:t>
            </w:r>
          </w:p>
        </w:tc>
      </w:tr>
    </w:tbl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/>
        <w:t>Строку 8 таблицы пункта 1.3.1.3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276"/>
        <w:gridCol w:w="2693"/>
      </w:tblGrid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ое 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1200,00».</w:t>
            </w:r>
          </w:p>
        </w:tc>
      </w:tr>
    </w:tbl>
    <w:p>
      <w:pPr>
        <w:pStyle w:val="ConsPlusNormal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5. </w:t>
      </w:r>
      <w:r>
        <w:rPr/>
        <w:t>Строки 6, 7 таблицы пункта 1.3.2.2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276"/>
        <w:gridCol w:w="2693"/>
      </w:tblGrid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риптографической защиты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0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ый комплекс настройки и управления защищенной сетью (ПО ViPNet Administrator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985,00».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6. Пункт 1.3.2.3 изложить в следующей редакции: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1.3.2.3. Затраты на проведение аттестационных, проверочных и контрольных мероприятий, связанных с обеспечением безопасности информации </w:t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457200" cy="427990"/>
                <wp:effectExtent l="0" t="0" r="0" b="0"/>
                <wp:docPr id="13" name="Полотно 8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28040"/>
                          <a:chOff x="0" y="0"/>
                          <a:chExt cx="457200" cy="42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95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0"/>
                            <a:ext cx="95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194400"/>
                            <a:ext cx="169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т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79920"/>
                            <a:ext cx="96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863" style="position:absolute;margin-left:0pt;margin-top:0pt;width:36pt;height:33.7pt" coordorigin="0,0" coordsize="720,674">
                <v:rect id="shape_0" stroked="f" o:allowincell="f" style="position:absolute;left:0;top:0;width:719;height:6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0;width:149;height:4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;top:0;width:149;height:4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;top:306;width:26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т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;top:126;width:1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, определяемые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2971800" cy="581025"/>
                <wp:effectExtent l="0" t="0" r="0" b="0"/>
                <wp:docPr id="14" name="Полотно 8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81040"/>
                          <a:chOff x="0" y="0"/>
                          <a:chExt cx="2971800" cy="581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7180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0440" y="142200"/>
                            <a:ext cx="540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800" y="142200"/>
                            <a:ext cx="2595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14220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880" y="142200"/>
                            <a:ext cx="107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142200"/>
                            <a:ext cx="13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142200"/>
                            <a:ext cx="107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142200"/>
                            <a:ext cx="13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42200"/>
                            <a:ext cx="96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0" y="256680"/>
                            <a:ext cx="97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040" y="2566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20880"/>
                            <a:ext cx="8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388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88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256680"/>
                            <a:ext cx="97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2566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256680"/>
                            <a:ext cx="103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2566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208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388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388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256680"/>
                            <a:ext cx="103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2566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25668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121320"/>
                            <a:ext cx="15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121320"/>
                            <a:ext cx="112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121320"/>
                            <a:ext cx="15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21320"/>
                            <a:ext cx="15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70560"/>
                            <a:ext cx="199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70560"/>
                            <a:ext cx="199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37728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37728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869" style="position:absolute;margin-left:0pt;margin-top:0pt;width:234pt;height:45.75pt" coordorigin="0,0" coordsize="4680,915">
                <v:rect id="shape_0" stroked="f" o:allowincell="f" style="position:absolute;left:0;top:0;width:4679;height:9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552;top:224;width:84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3;top:224;width:408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2;top:224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224;width:168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8;top:224;width:218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;top:224;width:168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224;width:218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224;width:1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3;top:404;width:15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7;top:404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33;width:12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0;top:612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612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404;width:15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404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404;width:16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1;top:404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3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;top:612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;top:612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;top:404;width:16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404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;top:404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3;top:191;width:24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191;width:17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8;top:191;width:24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191;width:24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2;top:111;width:313;height:5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111;width:313;height:5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594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594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6"/>
          <w:szCs w:val="26"/>
        </w:rPr>
        <w:t xml:space="preserve">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7505" cy="277495"/>
            <wp:effectExtent l="0" t="0" r="0" b="0"/>
            <wp:docPr id="15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аттестуемых i-х объектов (помещений)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0515" cy="277495"/>
            <wp:effectExtent l="0" t="0" r="0" b="0"/>
            <wp:docPr id="16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проведения аттестации 1 i-го объекта (помещения)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7505" cy="277495"/>
            <wp:effectExtent l="0" t="0" r="0" b="0"/>
            <wp:docPr id="17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единиц j-го оборудования (устройств), требующих проверки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0515" cy="277495"/>
            <wp:effectExtent l="0" t="0" r="0" b="0"/>
            <wp:docPr id="18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проведения проверки 1 единицы j-го оборудования (устройства).</w:t>
      </w:r>
    </w:p>
    <w:tbl>
      <w:tblPr>
        <w:tblW w:w="978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9"/>
        <w:gridCol w:w="1701"/>
        <w:gridCol w:w="2977"/>
      </w:tblGrid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(информационная систе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проведения аттест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бъекта (рабочего места), руб.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аттестации объектов инфор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306,00</w:t>
            </w:r>
          </w:p>
        </w:tc>
      </w:tr>
      <w:tr>
        <w:trPr>
          <w:trHeight w:val="9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оценке уровня (состояния) защищенности информацион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,00</w:t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и работы в области защиты информации,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,00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Расчет нормативных затрат</w:t>
      </w:r>
      <w:r>
        <w:rPr>
          <w:rFonts w:cs="Times New Roman" w:ascii="Times New Roman" w:hAnsi="Times New Roman"/>
          <w:sz w:val="26"/>
          <w:szCs w:val="26"/>
        </w:rPr>
        <w:t xml:space="preserve"> на проведение аттестационных, проверочных и контрольных мероприятий, связанных с обеспечением безопасности информации, не более 1*986306,00+1*980000,00+1*980000,00=2946306,00 рублей»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1.3.5 исключить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Строку 1 таблицы пункта 1.4.1 изложить в следующей редакции: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7"/>
        <w:gridCol w:w="1993"/>
        <w:gridCol w:w="2126"/>
        <w:gridCol w:w="2439"/>
      </w:tblGrid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*1,1=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,00».</w:t>
            </w:r>
          </w:p>
        </w:tc>
      </w:tr>
    </w:tbl>
    <w:p>
      <w:pPr>
        <w:pStyle w:val="ConsPlusNormal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. Пункт 1.4.2 изложить в следующей редакции:      </w:t>
      </w:r>
    </w:p>
    <w:p>
      <w:pPr>
        <w:pStyle w:val="Normal"/>
        <w:autoSpaceDE w:val="false"/>
        <w:ind w:firstLine="709"/>
        <w:rPr/>
      </w:pPr>
      <w:r>
        <w:rPr>
          <w:bCs/>
          <w:sz w:val="26"/>
          <w:szCs w:val="26"/>
        </w:rPr>
        <w:t xml:space="preserve">«1.4.2. Затраты на приобретение принтеров, многофункциональных устройств, копировальных аппаратов </w:t>
      </w:r>
      <w:r>
        <w:rPr>
          <w:sz w:val="26"/>
          <w:szCs w:val="26"/>
        </w:rPr>
        <w:t>и иной оргтехники</w:t>
      </w:r>
      <w:r>
        <w:rPr>
          <w:bCs/>
          <w:sz w:val="26"/>
          <w:szCs w:val="26"/>
        </w:rPr>
        <w:t xml:space="preserve">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16230" cy="316230"/>
            <wp:effectExtent l="0" t="0" r="0" b="0"/>
            <wp:docPr id="19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>), определяемые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97660" cy="604520"/>
            <wp:effectExtent l="0" t="0" r="0" b="0"/>
            <wp:docPr id="20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пм</w:t>
      </w:r>
      <w:r>
        <w:rPr>
          <w:sz w:val="26"/>
          <w:szCs w:val="26"/>
        </w:rPr>
        <w:t xml:space="preserve"> –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4650" cy="316230"/>
            <wp:effectExtent l="0" t="0" r="0" b="0"/>
            <wp:docPr id="21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цена 1 i-го типа принтера, многофункционального устройства, копировального аппарата и иной оргтехники.</w:t>
      </w:r>
    </w:p>
    <w:p>
      <w:pPr>
        <w:pStyle w:val="Normal"/>
        <w:ind w:firstLine="709"/>
        <w:jc w:val="center"/>
        <w:rPr/>
      </w:pPr>
      <w:r>
        <w:rPr/>
        <w:t>Нормы положенности по количеству копировальных и печатающих устройст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276"/>
        <w:gridCol w:w="1559"/>
        <w:gridCol w:w="1559"/>
        <w:gridCol w:w="1418"/>
      </w:tblGrid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ы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численность основ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количе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ая це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интера, М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*1,1=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74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бинет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работника расчетной численно-сти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Расчет нормативных затрат</w:t>
      </w:r>
      <w:r>
        <w:rPr>
          <w:rFonts w:cs="Times New Roman" w:ascii="Times New Roman" w:hAnsi="Times New Roman"/>
          <w:sz w:val="26"/>
          <w:szCs w:val="26"/>
        </w:rPr>
        <w:t xml:space="preserve"> на приобрет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нтеров, многофункциональных устройств, копировальных аппаратов </w:t>
      </w:r>
      <w:r>
        <w:rPr>
          <w:rFonts w:cs="Times New Roman" w:ascii="Times New Roman" w:hAnsi="Times New Roman"/>
          <w:sz w:val="26"/>
          <w:szCs w:val="26"/>
        </w:rPr>
        <w:t>и иной оргтехники</w:t>
      </w:r>
      <w:r>
        <w:rPr>
          <w:rFonts w:cs="Times New Roman" w:ascii="Times New Roman" w:hAnsi="Times New Roman"/>
          <w:bCs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6230" cy="316230"/>
            <wp:effectExtent l="0" t="0" r="0" b="0"/>
            <wp:docPr id="2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6"/>
          <w:szCs w:val="26"/>
        </w:rPr>
        <w:t xml:space="preserve">), </w:t>
      </w:r>
      <w:r>
        <w:rPr>
          <w:rFonts w:cs="Times New Roman" w:ascii="Times New Roman" w:hAnsi="Times New Roman"/>
          <w:sz w:val="26"/>
          <w:szCs w:val="26"/>
        </w:rPr>
        <w:t>не более (43*574800,00)=24716400,00 рублей».</w:t>
      </w:r>
    </w:p>
    <w:p>
      <w:pPr>
        <w:pStyle w:val="Normal"/>
        <w:ind w:firstLine="709"/>
        <w:rPr/>
      </w:pPr>
      <w:r>
        <w:rPr>
          <w:sz w:val="26"/>
          <w:szCs w:val="26"/>
        </w:rPr>
        <w:t>1.10. В таблице пункта 1.5.3:</w:t>
      </w:r>
    </w:p>
    <w:p>
      <w:pPr>
        <w:pStyle w:val="Normal"/>
        <w:ind w:firstLine="709"/>
        <w:rPr/>
      </w:pPr>
      <w:r>
        <w:rPr>
          <w:sz w:val="26"/>
          <w:szCs w:val="26"/>
        </w:rPr>
        <w:t>1.10.1. Строку 2 изложить в следующей редакции: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730"/>
        <w:gridCol w:w="1731"/>
        <w:gridCol w:w="384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ующие для сервер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95150,00».</w:t>
            </w:r>
          </w:p>
        </w:tc>
      </w:tr>
    </w:tbl>
    <w:p>
      <w:pPr>
        <w:pStyle w:val="Normal"/>
        <w:ind w:firstLine="720"/>
        <w:rPr/>
      </w:pPr>
      <w:r>
        <w:rPr>
          <w:sz w:val="26"/>
          <w:szCs w:val="26"/>
        </w:rPr>
        <w:t>1.10.2. Дополнить строками 5, 6 следующего содержания: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730"/>
        <w:gridCol w:w="1731"/>
        <w:gridCol w:w="384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ещатель охранный объемн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295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лер доступа для СКУ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7709,52».</w:t>
            </w:r>
          </w:p>
        </w:tc>
      </w:tr>
    </w:tbl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11. </w:t>
      </w:r>
      <w:r>
        <w:rPr/>
        <w:t>Строку 4 таблицы пункта 1.5.5.1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3828"/>
        <w:gridCol w:w="1701"/>
        <w:gridCol w:w="1842"/>
        <w:gridCol w:w="1985"/>
      </w:tblGrid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исный комплект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230,00».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2. </w:t>
      </w:r>
      <w:r>
        <w:rPr>
          <w:rFonts w:cs="Times New Roman" w:ascii="Times New Roman" w:hAnsi="Times New Roman"/>
          <w:bCs/>
          <w:sz w:val="26"/>
          <w:szCs w:val="26"/>
        </w:rPr>
        <w:t>Пункт 2.1.1 изложить в следующей редакции: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.1.1. Затраты на оплату услуг почтовой связ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7505" cy="259080"/>
            <wp:effectExtent l="0" t="0" r="0" b="0"/>
            <wp:docPr id="2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06880" cy="518160"/>
            <wp:effectExtent l="0" t="0" r="0" b="0"/>
            <wp:docPr id="2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0515" cy="277495"/>
            <wp:effectExtent l="0" t="0" r="0" b="0"/>
            <wp:docPr id="2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ланируемое количество i-х почтовых отправлений в год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9080" cy="277495"/>
            <wp:effectExtent l="0" t="0" r="0" b="0"/>
            <wp:docPr id="2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цена одного i-го почтового отправления.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95"/>
        <w:gridCol w:w="1701"/>
        <w:gridCol w:w="2620"/>
      </w:tblGrid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чтовых от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чтовых отправле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цена одного почтового отправления с НДС, руб.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дероль заказная внутренняя весом </w:t>
            </w:r>
          </w:p>
          <w:p>
            <w:pPr>
              <w:pStyle w:val="Normal"/>
              <w:ind w:right="-7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о 100 грам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2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дероль простая внутренняя весом </w:t>
            </w:r>
          </w:p>
          <w:p>
            <w:pPr>
              <w:pStyle w:val="Normal"/>
              <w:ind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ам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75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исьмо заказное внутреннее весом </w:t>
            </w:r>
          </w:p>
          <w:p>
            <w:pPr>
              <w:pStyle w:val="Normal"/>
              <w:ind w:left="3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грам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60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о простое внутреннее весом </w:t>
            </w:r>
          </w:p>
          <w:p>
            <w:pPr>
              <w:pStyle w:val="Normal"/>
              <w:ind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грам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0</w:t>
            </w:r>
          </w:p>
        </w:tc>
      </w:tr>
    </w:tbl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95"/>
        <w:gridCol w:w="1701"/>
        <w:gridCol w:w="2620"/>
      </w:tblGrid>
      <w:tr>
        <w:trPr>
          <w:trHeight w:val="7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75" w:hanging="0"/>
              <w:rPr/>
            </w:pPr>
            <w:r>
              <w:rPr>
                <w:sz w:val="26"/>
                <w:szCs w:val="26"/>
              </w:rPr>
              <w:t>Письмо с объявленной ценностью внутреннее весом до 20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ам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00</w:t>
            </w:r>
          </w:p>
        </w:tc>
      </w:tr>
      <w:tr>
        <w:trPr>
          <w:trHeight w:val="9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ое уведомление о вручении внутреннего регистрируемого почтового от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10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ное уведомление о вручении внутреннего регистрируемого почтового от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0</w:t>
            </w:r>
          </w:p>
        </w:tc>
      </w:tr>
      <w:tr>
        <w:trPr>
          <w:trHeight w:val="1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ждые последующие полные или неполные 20 граммов  веса простого(-ой), заказного(-ой) письма (бандер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0</w:t>
            </w:r>
          </w:p>
        </w:tc>
      </w:tr>
      <w:tr>
        <w:trPr>
          <w:trHeight w:val="9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каждые последующие полные или неполные 20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аммов веса письма с объявленной ц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0</w:t>
            </w:r>
          </w:p>
        </w:tc>
      </w:tr>
      <w:tr>
        <w:trPr>
          <w:trHeight w:val="10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объявленную ценность письма: за каждый полный или неполный 1 рубль оценочн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</w:tbl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Нанесение оттиска франкировальной машины (позиции 1 – 5) 6912 (250+150+ 1200+5300+12) * 2,20 руб. = 15206,40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347"/>
      </w:tblGrid>
      <w:tr>
        <w:trPr>
          <w:trHeight w:val="20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икация по периодам применения тарифов для абонирования ячейки абонементного почтового шкафа</w:t>
            </w:r>
          </w:p>
        </w:tc>
      </w:tr>
      <w:tr>
        <w:trPr>
          <w:trHeight w:val="986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на первый месяц абонирования абонементного постового шкафа, с НДС, руб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на каждый последующий месяц абонирования абонементного почтового шкафа, кроме первого, с НДС, руб.</w:t>
            </w:r>
          </w:p>
        </w:tc>
      </w:tr>
      <w:tr>
        <w:trPr>
          <w:trHeight w:val="7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,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00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Затраты на оплату услуг по абонированию ячейки абонементного почтового шкафа не более 6072,00 руб. (924*1+468*11)</w:t>
      </w:r>
    </w:p>
    <w:p>
      <w:pPr>
        <w:pStyle w:val="Normal"/>
        <w:autoSpaceDE w:val="false"/>
        <w:ind w:firstLine="709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Расчет нормативных затрат на оплату услуг почтовой связ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7505" cy="259080"/>
            <wp:effectExtent l="0" t="0" r="0" b="0"/>
            <wp:docPr id="2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для всех групп должностей не более (250*97,20) + (150*54,00) + (1200*75,60) + (5300*32,40) + (12*156,00) + (1300*39,00) + (150*99,00) + (5500*4,20) + (2*4,20) + (2*0,04) + (6912*2,20) + (924*1+468*11) = 406648,88 рублей.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Количество и наименование почтовых отправлений может быть изменено в связи со служебной необходимостью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редельная цена одного почтового отправления может быть изменена, но не более уровня тарифов, утвержденных регулирующим органом – Федеральной антимонопольной службой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ри этом закупка услуг почтовой связи осуществляется в пределах доведенных лимитов бюджетных обязательств».</w:t>
      </w:r>
    </w:p>
    <w:p>
      <w:pPr>
        <w:pStyle w:val="Normal"/>
        <w:autoSpaceDE w:val="false"/>
        <w:ind w:right="142" w:firstLine="709"/>
        <w:rPr/>
      </w:pPr>
      <w:r>
        <w:rPr>
          <w:bCs/>
          <w:sz w:val="26"/>
          <w:szCs w:val="26"/>
        </w:rPr>
        <w:t>1. 13. Пункт 2.5.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«2.5.2. Затраты на аренду помещения (гаража, зала)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26720" cy="274320"/>
            <wp:effectExtent l="0" t="0" r="0" b="0"/>
            <wp:docPr id="28" name="Рисунок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определяемые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50720" cy="518160"/>
            <wp:effectExtent l="0" t="0" r="0" b="0"/>
            <wp:docPr id="29" name="Рисунок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1000" cy="289560"/>
            <wp:effectExtent l="0" t="0" r="0" b="0"/>
            <wp:docPr id="30" name="Рисунок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ланируемое количество суток (месяцев) аренды i-го помещения (гаража, зала)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295" cy="289560"/>
            <wp:effectExtent l="0" t="0" r="0" b="0"/>
            <wp:docPr id="31" name="Рисунок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цена аренды i-го помещения (гаража, зала) в сутки (месяц)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месяцев х 22550,40руб. = 270604,80 руб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14. </w:t>
      </w:r>
      <w:r>
        <w:rPr/>
        <w:t>Таблицу пункта 2.6.3 изложить в следующей редакции: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9"/>
        <w:gridCol w:w="2856"/>
        <w:gridCol w:w="2565"/>
      </w:tblGrid>
      <w:tr>
        <w:trPr>
          <w:trHeight w:val="1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№ 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ранспортного сред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1 (одного) технического обслуживания и ремонта транспортного средства, руб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ремонт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шиномонтаж 1 колеса)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го средства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SSAN TEANA 2011 года выпус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94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00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YOTA COROLLA 2013 года выпус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0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00</w:t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SSAN TERRANO 2014 года выпус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0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50</w:t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SSAN TERRANO 2015 года выпус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0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50».</w:t>
            </w:r>
          </w:p>
        </w:tc>
      </w:tr>
    </w:tbl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5</w:t>
      </w:r>
      <w:r>
        <w:rPr/>
        <w:t>. Строки 1, 2 таблицы пункта 2.6.4.3 изложить в следующей редакции: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51"/>
        <w:gridCol w:w="3053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е обслуживание кондиционер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техническое обслуживание кондиционеров серверной комнат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».</w:t>
            </w:r>
          </w:p>
        </w:tc>
      </w:tr>
    </w:tbl>
    <w:p>
      <w:pPr>
        <w:pStyle w:val="ConsPlusNormal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6. Пункт 2.6.5.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bCs/>
          <w:sz w:val="26"/>
          <w:szCs w:val="26"/>
        </w:rPr>
        <w:t xml:space="preserve">«2.6.5.1. Затраты по договору возмездного оказания услуг </w:t>
      </w:r>
      <w:r>
        <w:rPr>
          <w:bCs/>
          <w:sz w:val="26"/>
          <w:szCs w:val="26"/>
        </w:rPr>
        <w:drawing>
          <wp:inline distT="0" distB="0" distL="0" distR="0">
            <wp:extent cx="502920" cy="274320"/>
            <wp:effectExtent l="0" t="0" r="0" b="0"/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>, определяемые по формуле:</w:t>
      </w:r>
    </w:p>
    <w:p>
      <w:pPr>
        <w:pStyle w:val="Normal"/>
        <w:autoSpaceDE w:val="false"/>
        <w:ind w:left="71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drawing>
          <wp:inline distT="0" distB="0" distL="0" distR="0">
            <wp:extent cx="3017520" cy="518160"/>
            <wp:effectExtent l="0" t="0" r="0" b="0"/>
            <wp:docPr id="3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rPr/>
      </w:pPr>
      <w:r>
        <w:rPr>
          <w:bCs/>
          <w:sz w:val="26"/>
          <w:szCs w:val="26"/>
        </w:rPr>
        <w:drawing>
          <wp:inline distT="0" distB="0" distL="0" distR="0">
            <wp:extent cx="502920" cy="277495"/>
            <wp:effectExtent l="0" t="0" r="0" b="0"/>
            <wp:docPr id="3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 xml:space="preserve"> – </w:t>
      </w:r>
      <w:r>
        <w:rPr>
          <w:bCs/>
          <w:sz w:val="26"/>
          <w:szCs w:val="26"/>
        </w:rPr>
        <w:t>планируемое количество экспертиз качества по договору возмездного оказания услуг;</w:t>
      </w:r>
    </w:p>
    <w:p>
      <w:pPr>
        <w:pStyle w:val="Normal"/>
        <w:autoSpaceDE w:val="false"/>
        <w:ind w:firstLine="567"/>
        <w:rPr/>
      </w:pPr>
      <w:r>
        <w:rPr>
          <w:bCs/>
          <w:sz w:val="26"/>
          <w:szCs w:val="26"/>
        </w:rPr>
        <w:drawing>
          <wp:inline distT="0" distB="0" distL="0" distR="0">
            <wp:extent cx="411480" cy="277495"/>
            <wp:effectExtent l="0" t="0" r="0" b="0"/>
            <wp:docPr id="3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 xml:space="preserve"> – </w:t>
      </w:r>
      <w:r>
        <w:rPr>
          <w:bCs/>
          <w:sz w:val="26"/>
          <w:szCs w:val="26"/>
        </w:rPr>
        <w:t>стоимость одной экспертизы качества по договору возмездного оказания услуг, проводимую экспертом качества медицинской помощи, включенным в Территориальный реестр экспертов качества медицинской помощи по Кировской области по соответствующей специальности;</w:t>
      </w:r>
    </w:p>
    <w:p>
      <w:pPr>
        <w:pStyle w:val="Normal"/>
        <w:autoSpaceDE w:val="false"/>
        <w:ind w:firstLine="567"/>
        <w:rPr/>
      </w:pPr>
      <w:r>
        <w:rPr>
          <w:bCs/>
          <w:sz w:val="26"/>
          <w:szCs w:val="26"/>
        </w:rPr>
        <w:drawing>
          <wp:inline distT="0" distB="0" distL="0" distR="0">
            <wp:extent cx="396240" cy="277495"/>
            <wp:effectExtent l="0" t="0" r="0" b="0"/>
            <wp:docPr id="3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 xml:space="preserve"> – </w:t>
      </w:r>
      <w:r>
        <w:rPr>
          <w:bCs/>
          <w:sz w:val="26"/>
          <w:szCs w:val="26"/>
        </w:rPr>
        <w:t>процентная ставка страховых взносов в государственные внебюджетные фонды (принимает значение 30%).</w:t>
      </w:r>
    </w:p>
    <w:p>
      <w:pPr>
        <w:pStyle w:val="Normal"/>
        <w:autoSpaceDE w:val="false"/>
        <w:ind w:firstLine="567"/>
        <w:rPr/>
      </w:pPr>
      <w:r>
        <w:rPr/>
        <w:t>К указанным затратам относятся затраты по договорам гражданско-правового характера. Услуги осуществляются в соответствии с Порядком проведения контроля объемов, сроков, качества и условий предоставления медицинской помощи по обязательному медицинскому страхованию застрахованным лицам, а также ее финансового обеспечения, утверждённым приказом Министерства здравоохранения Российской Федерации от 19.03.2021 № 231н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4"/>
        <w:gridCol w:w="1417"/>
        <w:gridCol w:w="1985"/>
        <w:gridCol w:w="1702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тдельных видов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эксперти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стоимость одной экспертизы по договору возмездного оказания услуг (без учета страховых взносов в государственные внебюджетные фонды 30%),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услуги в год (без учета страховых взносов в государствен-ные внебюджет-ные фонды 30%)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траты по договору возмездно-го оказания услуг </w:t>
            </w:r>
            <w:r>
              <w:rPr>
                <w:lang w:val="en-US" w:eastAsia="en-US"/>
              </w:rPr>
              <w:drawing>
                <wp:inline distT="0" distB="0" distL="0" distR="0">
                  <wp:extent cx="502920" cy="274320"/>
                  <wp:effectExtent l="0" t="0" r="0" b="0"/>
                  <wp:docPr id="3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проведению очной экспертизы качества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23,5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проведению экспертизы качества медицинской помощи при осуществлении расчетов за медицинскую помощь, оказанную застрахованным лицам субъекта Российской Федерации, на территории которого выдан полис обязате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494,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проведению экспертизы (реэкспертизы) качества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4940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1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8810,72</w:t>
            </w:r>
          </w:p>
        </w:tc>
      </w:tr>
    </w:tbl>
    <w:p>
      <w:pPr>
        <w:pStyle w:val="Normal"/>
        <w:autoSpaceDE w:val="false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ельная стоимость одной экспертизы установлена в соответствии со Стоимостью услуг экспертов качества медицинской помощи, включенных в территориальный реестр экспертов качества медицинской помощи по Кировской области, привлекаемых для проведения экспертизы качества медицинской помощи, утвержденной приказом Кировского областного территориального фонда обязательного медицинского страхования от 21.11.2022 № 1024. </w:t>
      </w:r>
    </w:p>
    <w:p>
      <w:pPr>
        <w:pStyle w:val="Normal"/>
        <w:autoSpaceDE w:val="false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Расчет основной стоимости услуг экспертов качества медицинской помощи осуществляется с учетом минимального размера оплаты труда, установленного законодательством Российской Федерации на момент проведения экспертизы качества медицинской помощи, и может превышать установленную предельную стоимость одной экспертизы в случае изменения минимального размера оплаты труда.</w:t>
      </w:r>
    </w:p>
    <w:p>
      <w:pPr>
        <w:pStyle w:val="Normal"/>
        <w:shd w:fill="FFFFFF" w:val="clear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31 Методических указаний о порядке ведения реестров экспертов качества медицинской помощи в сфере обязательного медицинского страхования, утвержденных Председателем Федерального фонда обязательного медицинского страхования 17.02.2011, в случае привлечения эксперта качества медицинской помощи, включенного в Территориальный реестр экспертов качества медицинской помощи иного субъекта Российской Федерации, для проведения экспертизы качества медицинской помощи, оплата труда эксперта качества медицинской помощи, включенного в Территориальный реестр экспертов качества медицинской помощи иного субъекта Российской Федерации, осуществляется по нормам, установленным территориальным фондом обязательного медицинского страхования иного субъекта Российской Федерации, включившим эксперта качества медицинской помощи в реестр экспертов качества медицинской помощи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7</w:t>
      </w:r>
      <w:r>
        <w:rPr/>
        <w:t>. Строку 1 таблицы пункта 2.6.7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126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ы, копировальное оборудование, МФ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90».</w:t>
            </w:r>
          </w:p>
        </w:tc>
      </w:tr>
    </w:tbl>
    <w:p>
      <w:pPr>
        <w:pStyle w:val="ConsPlus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1.18.</w:t>
      </w:r>
      <w:r>
        <w:rPr/>
        <w:t xml:space="preserve"> Таблицу пункта 2.7.3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17"/>
        <w:gridCol w:w="2632"/>
        <w:gridCol w:w="1713"/>
        <w:gridCol w:w="3376"/>
      </w:tblGrid>
      <w:tr>
        <w:trPr>
          <w:trHeight w:val="158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одител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ельная цена проведения одного предрейсового и послерейсового осмотра, руб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ое количество осмотров год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аты на проведение предрейсового и послерейсового осмотра водителей транспортных средств в год, руб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33,33</w:t>
            </w:r>
          </w:p>
        </w:tc>
      </w:tr>
      <w:tr>
        <w:trPr>
          <w:trHeight w:val="11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ая цена проведения одного периодического осмотра,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ое количество осмотров в год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аты на проведение периодического осмотра в год, руб.</w:t>
            </w:r>
          </w:p>
        </w:tc>
      </w:tr>
      <w:tr>
        <w:trPr>
          <w:trHeight w:val="1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7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88,00</w:t>
            </w:r>
          </w:p>
        </w:tc>
      </w:tr>
      <w:tr>
        <w:trPr>
          <w:trHeight w:val="14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ая цена проведения одного психиатрического освидетельствования,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ое количество осмотров в год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аты на провед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иатрического освидетельствования в год, руб.</w:t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4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6,00».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19. В таблице пункта 2.7.11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1.19.1. Строки 1.1, 1.4, 2.1, 2.4, 3.1, </w:t>
      </w:r>
      <w:r>
        <w:rPr/>
        <w:t>3.4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1418"/>
        <w:gridCol w:w="1276"/>
        <w:gridCol w:w="1416"/>
        <w:gridCol w:w="1702"/>
      </w:tblGrid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контактная мойка кузова с шампунем, с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8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еделю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йка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контактная мойка кузова с шампунем, с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еделю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йка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контактная мойка кузова с шампунем, с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еделю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йка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».</w:t>
            </w:r>
          </w:p>
        </w:tc>
      </w:tr>
    </w:tbl>
    <w:p>
      <w:pPr>
        <w:pStyle w:val="Normal"/>
        <w:ind w:firstLine="720"/>
        <w:rPr/>
      </w:pPr>
      <w:r>
        <w:rPr>
          <w:sz w:val="26"/>
          <w:szCs w:val="26"/>
        </w:rPr>
        <w:t xml:space="preserve">1.19.2. Дополнить строками 1.7, 2.7, </w:t>
      </w:r>
      <w:r>
        <w:rPr/>
        <w:t>3.7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1418"/>
        <w:gridCol w:w="1276"/>
        <w:gridCol w:w="1416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йка сте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ва меся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ка сте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ва меся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ка сте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</w:t>
            </w:r>
          </w:p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ва месяца».</w:t>
            </w:r>
          </w:p>
        </w:tc>
      </w:tr>
    </w:tbl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0. Пункт 2.7.16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2.7.16. Затраты на оплату услуг по размещению информационного материала в общественном транспорте: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133"/>
        <w:gridCol w:w="1559"/>
        <w:gridCol w:w="1417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Количество монит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/>
            </w:pPr>
            <w:r>
              <w:rPr/>
              <w:t>Срок размещ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я (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7" w:hanging="0"/>
              <w:jc w:val="center"/>
              <w:rPr/>
            </w:pPr>
            <w:r>
              <w:rPr/>
              <w:t>Хронометраж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/>
            </w:pPr>
            <w:r>
              <w:rPr/>
              <w:t>(секу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Периодич-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ность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(количество показов в час)</w:t>
            </w:r>
          </w:p>
          <w:p>
            <w:pPr>
              <w:pStyle w:val="Normal"/>
              <w:autoSpaceDE w:val="false"/>
              <w:ind w:left="-160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 xml:space="preserve">Предельная цена за показ видеоролика 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 месяца, руб.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нформационных видеороликов о правах застрахованных лиц при получении медицинской помощи по программам обязательного медицинского страх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ждые 3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09, 00».</w:t>
            </w:r>
          </w:p>
        </w:tc>
      </w:tr>
    </w:tbl>
    <w:p>
      <w:pPr>
        <w:pStyle w:val="Normal"/>
        <w:tabs>
          <w:tab w:val="clear" w:pos="709"/>
          <w:tab w:val="left" w:pos="929" w:leader="none"/>
        </w:tabs>
        <w:autoSpaceDE w:val="false"/>
        <w:ind w:right="142" w:firstLine="709"/>
        <w:rPr>
          <w:sz w:val="26"/>
          <w:szCs w:val="26"/>
        </w:rPr>
      </w:pPr>
      <w:r>
        <w:rPr>
          <w:sz w:val="26"/>
          <w:szCs w:val="26"/>
        </w:rPr>
        <w:t xml:space="preserve">1.21. В таблице пункта 2.8.2 раздела «Рабочее место директора, заместителя директора, помощника директора, начальника управления, заместителя начальника управления, начальника отдела, заместителя начальника отдела»: </w:t>
      </w:r>
    </w:p>
    <w:p>
      <w:pPr>
        <w:pStyle w:val="Normal"/>
        <w:tabs>
          <w:tab w:val="clear" w:pos="709"/>
          <w:tab w:val="left" w:pos="929" w:leader="none"/>
        </w:tabs>
        <w:autoSpaceDE w:val="false"/>
        <w:ind w:right="142" w:firstLine="709"/>
        <w:rPr/>
      </w:pPr>
      <w:r>
        <w:rPr>
          <w:sz w:val="26"/>
          <w:szCs w:val="26"/>
        </w:rPr>
        <w:t>1.21.1. Строки 1, 2, 3, 6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5"/>
        <w:gridCol w:w="851"/>
        <w:gridCol w:w="1134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приставной (брифин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55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для засе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772,00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18,00».</w:t>
            </w:r>
          </w:p>
        </w:tc>
      </w:tr>
    </w:tbl>
    <w:p>
      <w:pPr>
        <w:pStyle w:val="Normal"/>
        <w:tabs>
          <w:tab w:val="clear" w:pos="709"/>
          <w:tab w:val="left" w:pos="929" w:leader="none"/>
        </w:tabs>
        <w:autoSpaceDE w:val="false"/>
        <w:ind w:right="142" w:firstLine="709"/>
        <w:rPr/>
      </w:pPr>
      <w:r>
        <w:rPr>
          <w:sz w:val="26"/>
          <w:szCs w:val="26"/>
        </w:rPr>
        <w:t>1.21.2. Д</w:t>
      </w:r>
      <w:r>
        <w:rPr/>
        <w:t>ополнить строками 31, 32, 33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99"/>
        <w:gridCol w:w="888"/>
        <w:gridCol w:w="1532"/>
        <w:gridCol w:w="1384"/>
        <w:gridCol w:w="1559"/>
      </w:tblGrid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л с электроприво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епшен для приемно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емная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40,0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пристав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99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929" w:leader="none"/>
        </w:tabs>
        <w:autoSpaceDE w:val="false"/>
        <w:ind w:right="142" w:firstLine="709"/>
        <w:rPr>
          <w:sz w:val="26"/>
          <w:szCs w:val="26"/>
        </w:rPr>
      </w:pPr>
      <w:r>
        <w:rPr>
          <w:sz w:val="26"/>
          <w:szCs w:val="26"/>
        </w:rPr>
        <w:t>1.22. Таблицу пункта 2.8.2 раздела «На Фонд» дополнить строками 24, 25, 26, 27,  28 следующего содержания:</w:t>
      </w:r>
    </w:p>
    <w:p>
      <w:pPr>
        <w:pStyle w:val="Normal"/>
        <w:tabs>
          <w:tab w:val="clear" w:pos="709"/>
          <w:tab w:val="left" w:pos="929" w:leader="none"/>
        </w:tabs>
        <w:autoSpaceDE w:val="false"/>
        <w:ind w:right="142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99"/>
        <w:gridCol w:w="888"/>
        <w:gridCol w:w="1532"/>
        <w:gridCol w:w="152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ольная подставка под флаг двой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ьная подставка под флаг одиноч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ушитель для ру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уа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50,00</w:t>
            </w:r>
          </w:p>
        </w:tc>
      </w:tr>
      <w:tr>
        <w:trPr>
          <w:trHeight w:val="1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мян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се категории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0,0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па для кондиционе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6,00».</w:t>
            </w:r>
          </w:p>
        </w:tc>
      </w:tr>
    </w:tbl>
    <w:p>
      <w:pPr>
        <w:pStyle w:val="Normal"/>
        <w:tabs>
          <w:tab w:val="clear" w:pos="709"/>
          <w:tab w:val="left" w:pos="929" w:leader="none"/>
        </w:tabs>
        <w:autoSpaceDE w:val="false"/>
        <w:ind w:right="142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3. Строки 10, 24</w:t>
      </w:r>
      <w:r>
        <w:rPr/>
        <w:t xml:space="preserve"> таблицы пункта 2.9.3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1418"/>
        <w:gridCol w:w="1417"/>
        <w:gridCol w:w="2835"/>
      </w:tblGrid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рзина для бум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се категор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ботников в год</w:t>
            </w:r>
          </w:p>
        </w:tc>
      </w:tr>
      <w:tr>
        <w:trPr>
          <w:trHeight w:val="1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алфетки влажные для орг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паковка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100 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18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все категории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ботников в год».</w:t>
            </w:r>
          </w:p>
        </w:tc>
      </w:tr>
    </w:tbl>
    <w:p>
      <w:pPr>
        <w:pStyle w:val="Normal"/>
        <w:autoSpaceDE w:val="false"/>
        <w:ind w:left="-142" w:right="-142" w:firstLine="709"/>
        <w:rPr>
          <w:sz w:val="26"/>
          <w:szCs w:val="26"/>
        </w:rPr>
      </w:pPr>
      <w:r>
        <w:rPr>
          <w:sz w:val="26"/>
          <w:szCs w:val="26"/>
        </w:rPr>
        <w:t>1.24. Пункт 2.9.4 изложить в следующей редакции:</w:t>
      </w:r>
    </w:p>
    <w:p>
      <w:pPr>
        <w:pStyle w:val="Normal"/>
        <w:autoSpaceDE w:val="false"/>
        <w:ind w:left="-142" w:right="-59" w:firstLine="709"/>
        <w:rPr/>
      </w:pPr>
      <w:r>
        <w:rPr>
          <w:sz w:val="26"/>
          <w:szCs w:val="26"/>
        </w:rPr>
        <w:t xml:space="preserve">«2.9.4. Затраты на приобретение горюче-смазочных материалов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274320"/>
            <wp:effectExtent l="0" t="0" r="0" b="0"/>
            <wp:docPr id="38" name="Рисунок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9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определяемые по формуле:</w:t>
      </w:r>
    </w:p>
    <w:p>
      <w:pPr>
        <w:pStyle w:val="Normal"/>
        <w:autoSpaceDE w:val="false"/>
        <w:ind w:left="-142" w:right="-142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29840" cy="518160"/>
            <wp:effectExtent l="0" t="0" r="0" b="0"/>
            <wp:docPr id="39" name="Рисунок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9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42" w:right="-59" w:firstLine="993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11480" cy="277495"/>
            <wp:effectExtent l="0" t="0" r="0" b="0"/>
            <wp:docPr id="40" name="Рисунок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9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норма расхода топлива на 100 километров пробега i-го транспортного средства согласно методическим </w:t>
      </w:r>
      <w:hyperlink r:id="rId42">
        <w:r>
          <w:rPr>
            <w:rStyle w:val="InternetLink"/>
            <w:sz w:val="26"/>
            <w:szCs w:val="26"/>
          </w:rPr>
          <w:t>рекомендациям</w:t>
        </w:r>
      </w:hyperlink>
      <w:r>
        <w:rPr>
          <w:sz w:val="26"/>
          <w:szCs w:val="26"/>
        </w:rPr>
        <w:t xml:space="preserve">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                № АМ-23-р;</w:t>
      </w:r>
    </w:p>
    <w:p>
      <w:pPr>
        <w:pStyle w:val="Normal"/>
        <w:autoSpaceDE w:val="false"/>
        <w:ind w:left="-142" w:right="-59" w:firstLine="709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5760" cy="277495"/>
            <wp:effectExtent l="0" t="0" r="0" b="0"/>
            <wp:docPr id="41" name="Рисунок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9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цена одного литра горюче-смазочного материала по i-му транспортному средству;</w:t>
      </w:r>
    </w:p>
    <w:p>
      <w:pPr>
        <w:pStyle w:val="Normal"/>
        <w:autoSpaceDE w:val="false"/>
        <w:ind w:left="-142" w:right="-59" w:firstLine="709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6720" cy="277495"/>
            <wp:effectExtent l="0" t="0" r="0" b="0"/>
            <wp:docPr id="42" name="Рисунок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9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километраж использования i-го транспортного средства в очередном финансовом году.</w:t>
      </w:r>
    </w:p>
    <w:p>
      <w:pPr>
        <w:pStyle w:val="Normal"/>
        <w:autoSpaceDE w:val="false"/>
        <w:ind w:left="-142" w:right="-59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285"/>
        <w:gridCol w:w="1559"/>
        <w:gridCol w:w="260"/>
        <w:gridCol w:w="1299"/>
        <w:gridCol w:w="425"/>
        <w:gridCol w:w="709"/>
        <w:gridCol w:w="786"/>
        <w:gridCol w:w="348"/>
        <w:gridCol w:w="898"/>
        <w:gridCol w:w="94"/>
        <w:gridCol w:w="1276"/>
      </w:tblGrid>
      <w:tr>
        <w:trPr>
          <w:trHeight w:val="1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</w:t>
            </w:r>
            <w:r>
              <w:rPr>
                <w:lang w:val="en-US"/>
              </w:rPr>
              <w:t>-</w:t>
            </w:r>
            <w:r>
              <w:rPr/>
              <w:t>во машин, штук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ый лимит (л) за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1 января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 марта и </w:t>
            </w:r>
          </w:p>
          <w:p>
            <w:pPr>
              <w:pStyle w:val="Normal"/>
              <w:jc w:val="center"/>
              <w:rPr/>
            </w:pPr>
            <w:r>
              <w:rPr/>
              <w:t>01 ноября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 декабр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чный лимит (л) з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 апреля по 31 октябр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 расхода бензина в год на </w:t>
            </w:r>
          </w:p>
          <w:p>
            <w:pPr>
              <w:pStyle w:val="Normal"/>
              <w:jc w:val="center"/>
              <w:rPr/>
            </w:pPr>
            <w:r>
              <w:rPr/>
              <w:t>1 машину (л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нзина </w:t>
            </w:r>
          </w:p>
          <w:p>
            <w:pPr>
              <w:pStyle w:val="Normal"/>
              <w:jc w:val="center"/>
              <w:rPr/>
            </w:pPr>
            <w:r>
              <w:rPr/>
              <w:t>на год (л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за 1 литр бензина, руб.</w:t>
            </w:r>
          </w:p>
        </w:tc>
      </w:tr>
      <w:tr>
        <w:trPr>
          <w:trHeight w:val="8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,5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И-92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,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И-95)</w:t>
            </w:r>
          </w:p>
        </w:tc>
      </w:tr>
      <w:tr>
        <w:trPr>
          <w:trHeight w:val="528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чих горюче-смазочных материал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 T</w:t>
            </w:r>
            <w:r>
              <w:rPr>
                <w:lang w:val="en-US"/>
              </w:rPr>
              <w:t>eana</w:t>
            </w:r>
            <w:r>
              <w:rPr/>
              <w:t xml:space="preserve">*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Nissan Terrano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 Terrano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-ная цена за 1 л, руб.</w:t>
            </w:r>
          </w:p>
        </w:tc>
      </w:tr>
      <w:tr>
        <w:trPr>
          <w:trHeight w:val="1064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 на </w:t>
            </w:r>
          </w:p>
          <w:p>
            <w:pPr>
              <w:pStyle w:val="Normal"/>
              <w:jc w:val="center"/>
              <w:rPr/>
            </w:pPr>
            <w:r>
              <w:rPr/>
              <w:t>100 л бензина (нормати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за 1 л, руб.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на 100 л бензина (норматив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о мотор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8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,00</w:t>
            </w:r>
          </w:p>
        </w:tc>
      </w:tr>
      <w:tr>
        <w:trPr>
          <w:trHeight w:val="91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миссионные и гидравлические ма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01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,40</w:t>
            </w:r>
          </w:p>
        </w:tc>
      </w:tr>
      <w:tr>
        <w:trPr>
          <w:trHeight w:val="121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масла и жидкости (тормозная жидк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0</w:t>
            </w:r>
          </w:p>
        </w:tc>
      </w:tr>
      <w:tr>
        <w:trPr>
          <w:trHeight w:val="93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масла и жидкости (тосол, антифри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7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98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ичные (консистентные) сма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7,20/к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*Нормы расхода для автомобилей находящихся в эксплуатации более 5 лет»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1.25. В таблице пункта 5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1.25.1. Строки 8, </w:t>
      </w:r>
      <w:r>
        <w:rPr/>
        <w:t>14 изложить в следующей редакции: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3"/>
        <w:gridCol w:w="1134"/>
        <w:gridCol w:w="1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8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образовательных услуг по обучению в сфере профессиональной переподготовки по направлению «Информационн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образовательных услуг по профессиональной подготовке и повышения квалификации по программе «Внутренний финансовый контроль, внутренний финансовый ауд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,00».</w:t>
            </w:r>
          </w:p>
        </w:tc>
      </w:tr>
    </w:tbl>
    <w:p>
      <w:pPr>
        <w:pStyle w:val="Normal"/>
        <w:ind w:firstLine="720"/>
        <w:rPr/>
      </w:pPr>
      <w:r>
        <w:rPr>
          <w:sz w:val="26"/>
          <w:szCs w:val="26"/>
        </w:rPr>
        <w:t>1.25.2. Дополнить строкой 16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3"/>
        <w:gridCol w:w="1134"/>
        <w:gridCol w:w="1701"/>
      </w:tblGrid>
      <w:tr>
        <w:trPr>
          <w:trHeight w:val="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16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 обучения по гражданской обороне и чрезвычайным ситуациям (36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76,00».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 Управлению информационного обеспечения (Боголепова В.И.) в течение 5 (пяти) рабочих дней со дня утверждения настоящего приказа разместить его на официальном сайте Кировского областного территориального фонда обязательного медицинского страхования </w:t>
      </w:r>
      <w:hyperlink r:id="rId45">
        <w:r>
          <w:rPr>
            <w:rStyle w:val="InternetLink"/>
            <w:sz w:val="26"/>
            <w:szCs w:val="26"/>
          </w:rPr>
          <w:t>www.kotfoms.kirov.ru</w:t>
        </w:r>
      </w:hyperlink>
      <w:r>
        <w:rPr>
          <w:sz w:val="26"/>
          <w:szCs w:val="26"/>
        </w:rPr>
        <w:t xml:space="preserve"> в сети «Интернет»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3. Отделу государственных закупок (Сюзева Н.В.) в течение 7 (семи) рабочих дней со дня утверждения настоящего приказа разместить его в единой информационной системе в сфере закупок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929" w:leader="none"/>
        </w:tabs>
        <w:autoSpaceDE w:val="false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29" w:leader="none"/>
        </w:tabs>
        <w:autoSpaceDE w:val="false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29" w:leader="none"/>
        </w:tabs>
        <w:autoSpaceDE w:val="false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29" w:leader="none"/>
        </w:tabs>
        <w:autoSpaceDE w:val="false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29" w:leader="none"/>
        </w:tabs>
        <w:autoSpaceDE w:val="false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29" w:leader="none"/>
        </w:tabs>
        <w:autoSpaceDE w:val="false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6"/>
      <w:headerReference w:type="first" r:id="rId47"/>
      <w:type w:val="nextPage"/>
      <w:pgSz w:w="11906" w:h="16838"/>
      <w:pgMar w:left="1418" w:right="624" w:gutter="0" w:header="567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ind w:right="566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EF923349CE1F0650A13A468726E6EE76A2A4ED3307689539A32E680EAB6E473BD6C3C8vAF8I" TargetMode="External"/><Relationship Id="rId3" Type="http://schemas.openxmlformats.org/officeDocument/2006/relationships/hyperlink" Target="consultantplus://offline/ref=D9EF923349CE1F0650A13A468726E6EE76ADACE23208689539A32E680EvAFBI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1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6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5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18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26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hyperlink" Target="consultantplus://offline/ref=F843FD7B1CDDE667A4E5E8676061080E50B1EBA8A603C1E4280DDF12370EF09F66FB4080CA343E8DG9S7G" TargetMode="External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hyperlink" Target="http://www.kotfoms.kirov.ru/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43:00Z</dcterms:created>
  <dc:creator>Кропачева С.Ю.</dc:creator>
  <dc:description/>
  <cp:keywords/>
  <dc:language>en-US</dc:language>
  <cp:lastModifiedBy>Сюзева Наталия Викторовна</cp:lastModifiedBy>
  <cp:lastPrinted>2023-09-29T09:03:00Z</cp:lastPrinted>
  <dcterms:modified xsi:type="dcterms:W3CDTF">2023-10-02T10:26:00Z</dcterms:modified>
  <cp:revision>219</cp:revision>
  <dc:subject/>
  <dc:title>Государственное некоммерческое финансово-кредитное учреждение</dc:title>
</cp:coreProperties>
</file>