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ировского областного территориального фонда обязательного медицинского страхования от 03.09.2014 № 586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менениями, внесенными приказами от 12.10.2016 № 844,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7 № 1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ЛУЖЕБНОМУ ПОВЕДЕНИЮ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ОБЛАСТНОГО ТЕРРИТО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ОБЯЗАТЕЛЬНОГО МЕДИЦИНСКОГО СТРАХ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Кировского областного территориального фонда обязательного медицинского страхования и урегулированию конфликта интересов (далее – комиссия), образуемой в Кировском областном территориальном фонде обязательного медицинского страхования (далее – Фон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нтикоррупционной политикой Кировского областного территориального фонда обязательного медицинского страхова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работниками Фонда требований к служебному поведению и требований о предотвращении и (или)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е в Фонде мер по предупреждению корру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секретаря, членов комиссии. На заседание комиссии могут быть приглашены иные лица для дачи пояснений по вопросам, рассматриваемым комиссией. Передача членом комиссии своих полномочий другому лицу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утверждается приказом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упившее в структурное подразделение, ответственное за профилактику коррупционных правонарушений, заявление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тупившее в структурное подразделение, ответственное за профилактику коррупционных правонарушений, уведомление работника о получении подарка в связи с должностным положением или исполнением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тупившее в структурное подразделение, ответственное за профилактику коррупционных правонарушений, обращение граждан и организаций по антикоррупционной тема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тупившее в структурное подразделение, ответственное за профилактику коррупционных правонарушений, уведомление о факте обращения в целях склонения работника Фонда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тупившее в структурное подразделение, ответственное за профилактику коррупционных правонарушений, уведомление о случаях совершения коррупционных правонарушений другими работниками Фонда, представителями любых других организаций или ины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6. В иных случаях при необходимости осуществления в Фонде мер по предупреждению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Необходимость анализа выполнения плана мероприятий Кировского областного территориального фонда обязательного медицинского страхования по противодействию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Необходимость анализа деклараций о соблюдении требований антикоррупционной политики Кировского областного территориального фонда обязательного медицинского страх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трехдневный срок назначает дату заседания комиссии. При этом дата заседания комиссии не может быть назначена позднее пяти дней со дня поступления указанн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ует ознакомление работника Фонда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структурное подразделение, ответственное за профилактику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ник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может  в устной или письменной форме дать дополнительно свои пояснения по существу вопр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отоколе заседания комиссии указ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Дата заседания комиссии и другие лица, присутствующие на засе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одержание пояснений работника и других лиц по существу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Источник информации, содержащий основания для проведения заседания комиссии, дата поступления информации в структурное подразделение, ответственное за профилактику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Решение и обоснование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Копия протокола решения комиссии направляется работнику, в отношении которого комиссией рассматривался вопрос о соблюдении требований к служебному поведению и (или) требова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Члены комиссии несут ответственность за обоснованность принятых решений и за соблюдение конфиденциальности информации о лицах, направивших обращение, уведомление или декларацию по антикоррупционной тематике об урегулировании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0:00Z</dcterms:created>
  <dc:creator>Бабинцева Александра Владимировна</dc:creator>
  <dc:description/>
  <cp:keywords/>
  <dc:language>en-US</dc:language>
  <cp:lastModifiedBy>Перевощикова Татьяна Васильевна</cp:lastModifiedBy>
  <cp:lastPrinted>2014-09-17T11:23:00Z</cp:lastPrinted>
  <dcterms:modified xsi:type="dcterms:W3CDTF">2020-01-23T13:39:00Z</dcterms:modified>
  <cp:revision>5</cp:revision>
  <dc:subject/>
  <dc:title>УТВЕРЖДЕН</dc:title>
</cp:coreProperties>
</file>