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декабря 2010 г. N 122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ОБЕННОСТ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ЕНЗИРОВАНИЯ ДЕЯТЕЛЬНОСТИ СТРАХОВЫХ МЕДИЦИНСК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Й В СФЕРЕ ОБЯЗАТЕЛЬНОГО МЕДИЦИНСКОГО СТРАХ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ЗНАНИИ УТРАТИВШИМИ СИЛУ НЕКОТОРЫХ А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А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29.08.2011 </w:t>
      </w:r>
      <w:hyperlink r:id="rId2">
        <w:r>
          <w:rPr>
            <w:rStyle w:val="InternetLink"/>
            <w:color w:val="0000FF"/>
          </w:rPr>
          <w:t>N 71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8.2013 </w:t>
      </w:r>
      <w:hyperlink r:id="rId3">
        <w:r>
          <w:rPr>
            <w:rStyle w:val="InternetLink"/>
            <w:color w:val="0000FF"/>
          </w:rPr>
          <w:t>N 73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1 статьи 14</w:t>
        </w:r>
      </w:hyperlink>
      <w:r>
        <w:rPr/>
        <w:t xml:space="preserve"> Федерального закона "Об обязательном медицинском страх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лицензирование деятельности страховых медицинских организаций в сфере обязательного медицинского страхования производится Центральным банком Российской Федерации (далее - орган страхового надзора) 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б организации страхового дела в Российской Федерации" (далее - Закон) с учетом следующих особе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29.08.2011 </w:t>
      </w:r>
      <w:hyperlink r:id="rId6">
        <w:r>
          <w:rPr>
            <w:rStyle w:val="InternetLink"/>
            <w:color w:val="0000FF"/>
          </w:rPr>
          <w:t>N 717</w:t>
        </w:r>
      </w:hyperlink>
      <w:r>
        <w:rPr/>
        <w:t xml:space="preserve">, от 26.08.2013 </w:t>
      </w:r>
      <w:hyperlink r:id="rId7">
        <w:r>
          <w:rPr>
            <w:rStyle w:val="InternetLink"/>
            <w:color w:val="0000FF"/>
          </w:rPr>
          <w:t>N 73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оискатель лицензии на осуществление страхования в части обязательного медицинского страхования представляет в орган страхового надзора сведения и документы, предусмотренные </w:t>
      </w:r>
      <w:hyperlink r:id="rId8">
        <w:r>
          <w:rPr>
            <w:rStyle w:val="InternetLink"/>
            <w:color w:val="0000FF"/>
          </w:rPr>
          <w:t>пунктом 2 статьи 32</w:t>
        </w:r>
      </w:hyperlink>
      <w:r>
        <w:rPr/>
        <w:t xml:space="preserve"> Закона, с учетом следующе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о предоставлении лицензии указываются субъекты Российской Федерации, на территориях которых соискатель лицензии предполагает осуществлять деятельность в сфере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ономическое обоснование осуществления страхования состоит из бухгалтерской отчетности, составленной на последнюю отчетную дату, предшествующую дню обращения в орган страхового надзора, и территориальной программы обязательного медицинского страхования, утвержденной органом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орган страхового надзора не представляются сведения и документы, предусмотренные </w:t>
      </w:r>
      <w:hyperlink r:id="rId9">
        <w:r>
          <w:rPr>
            <w:rStyle w:val="InternetLink"/>
            <w:color w:val="0000FF"/>
          </w:rPr>
          <w:t>подпунктами 9</w:t>
        </w:r>
      </w:hyperlink>
      <w:r>
        <w:rPr/>
        <w:t xml:space="preserve"> - </w:t>
      </w:r>
      <w:hyperlink r:id="rId10">
        <w:r>
          <w:rPr>
            <w:rStyle w:val="InternetLink"/>
            <w:color w:val="0000FF"/>
          </w:rPr>
          <w:t>12 пункта 2 статьи 32</w:t>
        </w:r>
      </w:hyperlink>
      <w:r>
        <w:rPr/>
        <w:t xml:space="preserve">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 лицензии указываются субъекты Российской Федерации, на территориях которых страховая медицинская организация вправе осуществлять деятельность в сфере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траховые медицинские организации обязаны сообщать в письменной форме в орган страхового надзора об изменениях, внесенных в документы, явившиеся основанием для получения лицензии (в том числе в территориальную программу обязательного медицинского страхования), с представлением документов, подтверждающих указанные изменения, в течение 30 дней со дня их внес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 осуществлении функций по контролю и надзору за деятельностью страховых медицинских организаций - участников обязательного медицинского страхования орган страхового надзора взаимодействует с Федеральным фондом обязательного медицинского страхования и территориальными фондами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 страховые медицинские организации, имеющие лицензии на осуществление страхования, в которых предусмотрено проведение обязательного медицинского страхования, выданные до 1 января 2011 г., вправе на их основании осуществлять после указанной даты деятельность в сфере обязательного медицинского страх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9 марта 1994 г. N 251 "Об утверждении Правил лицензирования деятельности страховых медицинских организаций, осуществляющих обязательное медицинское страхование" (Собрание актов Президента и Правительства Российской Федерации, 1994, N 14, ст. 106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19 июня 1998 г. N 619 "О внесении изменений и признании утратившими силу некоторых решений Правительства Российской Федерации по вопросам страховой деятельности" (Собрание законодательства Российской Федерации, 1998, N 26, ст. 307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10</w:t>
        </w:r>
      </w:hyperlink>
      <w:r>
        <w:rPr/>
        <w:t xml:space="preserve">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Постановлением Правительства Российской Федерации от 3 октября 2002 г. N 731 (Собрание законодательства Российской Федерации, 2002, N 41, ст. 398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14 октября 2005 г. N 615 "Об изменении и признании утратившими силу некоторых актов Правительства Российской Федерации по вопросам организации страховой деятельности" (Собрание законодательства Российской Федерации, 2005, N 43, ст. 439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остановления Правительства Российской Федерации по вопросам государственной пошлины, утвержденных Постановлением Правительства Российской Федерации от 24 сентября 2010 г. N 749 (Собрание законодательства Российской Федерации, 2010, N 40, ст. 507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 1 января 2011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4BE25FDFC04E5C9DCAFF2E2A11DEB10B00AB41DB4A97A47834ADAB5A6D46C156871742ED18FA17oBs6H" TargetMode="External"/><Relationship Id="rId3" Type="http://schemas.openxmlformats.org/officeDocument/2006/relationships/hyperlink" Target="consultantplus://offline/ref=B44BE25FDFC04E5C9DCAFF2E2A11DEB10B00AB40DB4F97A47834ADAB5A6D46C156871742ED18FB11oBs0H" TargetMode="External"/><Relationship Id="rId4" Type="http://schemas.openxmlformats.org/officeDocument/2006/relationships/hyperlink" Target="consultantplus://offline/ref=B44BE25FDFC04E5C9DCAFE2A3911DEB10F00AA45D045CAAE706DA1A95D6219D651CE1B43ED19FDo1s6H" TargetMode="External"/><Relationship Id="rId5" Type="http://schemas.openxmlformats.org/officeDocument/2006/relationships/hyperlink" Target="consultantplus://offline/ref=B44BE25FDFC04E5C9DCAFF2E2A11DEB10B00AA42D24D97A47834ADAB5A6D46C156871742E5o1s8H" TargetMode="External"/><Relationship Id="rId6" Type="http://schemas.openxmlformats.org/officeDocument/2006/relationships/hyperlink" Target="consultantplus://offline/ref=B44BE25FDFC04E5C9DCAFF2E2A11DEB10B00AB41DB4A97A47834ADAB5A6D46C156871742ED18FA17oBs6H" TargetMode="External"/><Relationship Id="rId7" Type="http://schemas.openxmlformats.org/officeDocument/2006/relationships/hyperlink" Target="consultantplus://offline/ref=B44BE25FDFC04E5C9DCAFF2E2A11DEB10B00AB40DB4F97A47834ADAB5A6D46C156871742ED18FB11oBs7H" TargetMode="External"/><Relationship Id="rId8" Type="http://schemas.openxmlformats.org/officeDocument/2006/relationships/hyperlink" Target="consultantplus://offline/ref=B44BE25FDFC04E5C9DCAFF2E2A11DEB10B00AA42D24D97A47834ADAB5A6D46C156871742ED18FB17oBs7H" TargetMode="External"/><Relationship Id="rId9" Type="http://schemas.openxmlformats.org/officeDocument/2006/relationships/hyperlink" Target="consultantplus://offline/ref=B44BE25FDFC04E5C9DCAFF2E2A11DEB10B00AA42D24D97A47834ADAB5A6D46C156871742E4o1sCH" TargetMode="External"/><Relationship Id="rId10" Type="http://schemas.openxmlformats.org/officeDocument/2006/relationships/hyperlink" Target="consultantplus://offline/ref=B44BE25FDFC04E5C9DCAFF2E2A11DEB10B00AA42D24D97A47834ADAB5A6D46C156871742E4o1sFH" TargetMode="External"/><Relationship Id="rId11" Type="http://schemas.openxmlformats.org/officeDocument/2006/relationships/hyperlink" Target="consultantplus://offline/ref=B44BE25FDFC04E5C9DCAFE2A3911DEB1090CAB42D745CAAE706DA1A9o5sDH" TargetMode="External"/><Relationship Id="rId12" Type="http://schemas.openxmlformats.org/officeDocument/2006/relationships/hyperlink" Target="consultantplus://offline/ref=B44BE25FDFC04E5C9DCAFE2A3911DEB10E00AF42D818C0A62961A3AE523D0ED118C21A43ED19oFsBH" TargetMode="External"/><Relationship Id="rId13" Type="http://schemas.openxmlformats.org/officeDocument/2006/relationships/hyperlink" Target="consultantplus://offline/ref=B44BE25FDFC04E5C9DCAFF2E2A11DEB10B01AE46D24897A47834ADAB5A6D46C156871742ED18F916oBsBH" TargetMode="External"/><Relationship Id="rId14" Type="http://schemas.openxmlformats.org/officeDocument/2006/relationships/hyperlink" Target="consultantplus://offline/ref=B44BE25FDFC04E5C9DCAFF2E2A11DEB10B05A343D74E97A47834ADAB5A6D46C156871742ED18F914oBsBH" TargetMode="External"/><Relationship Id="rId15" Type="http://schemas.openxmlformats.org/officeDocument/2006/relationships/hyperlink" Target="consultantplus://offline/ref=B44BE25FDFC04E5C9DCAFF2E2A11DEB10B01AE46D14797A47834ADAB5A6D46C156871742ED18F914oBs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4:00Z</dcterms:created>
  <dc:creator>Перевощикова Татьяна Васильевна</dc:creator>
  <dc:description/>
  <cp:keywords/>
  <dc:language>en-US</dc:language>
  <cp:lastModifiedBy>Перевощикова Татьяна Васильевна</cp:lastModifiedBy>
  <dcterms:modified xsi:type="dcterms:W3CDTF">2013-12-13T07:48:00Z</dcterms:modified>
  <cp:revision>1</cp:revision>
  <dc:subject/>
  <dc:title>ПРАВИТЕЛЬСТВО РОССИЙСКОЙ ФЕДЕРАЦИИ</dc:title>
</cp:coreProperties>
</file>