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Территориальной программы </w:t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 Кировской области</w:t>
      </w:r>
    </w:p>
    <w:p>
      <w:pPr>
        <w:pStyle w:val="Normal"/>
        <w:ind w:right="3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3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6" w:hanging="0"/>
        <w:rPr>
          <w:sz w:val="26"/>
          <w:szCs w:val="26"/>
        </w:rPr>
      </w:pPr>
      <w:r>
        <w:rPr>
          <w:sz w:val="26"/>
          <w:szCs w:val="26"/>
        </w:rPr>
        <w:t>30 ноября 2015 года                                                                                                       № 12/7</w:t>
      </w:r>
    </w:p>
    <w:p>
      <w:pPr>
        <w:pStyle w:val="TextBodyIndent"/>
        <w:spacing w:before="0" w:after="0"/>
        <w:ind w:left="-37" w:right="336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менении управленческого коэффициента </w:t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.2.3</w:t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ифного соглашения по оплате медицинксой помощи по</w:t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му медицинксому страхованию на 2015 год</w:t>
      </w:r>
    </w:p>
    <w:p>
      <w:pPr>
        <w:pStyle w:val="Normal"/>
        <w:ind w:right="336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336" w:firstLine="709"/>
        <w:jc w:val="both"/>
        <w:rPr/>
      </w:pPr>
      <w:r>
        <w:rPr>
          <w:sz w:val="26"/>
          <w:szCs w:val="26"/>
        </w:rPr>
        <w:t>На основании пункта 2.2.3 приложения 5 «Тарифы законченного случая лечения заболеваня, включенного в соответствующую клинико-статистическую группу заболеваний при оказании специализированной медицинской помощи в условиях дневного стационара» Тарифного соглашения по оплате медицинксой помощи по обязательному медицинскому страхованию на 2015 год, в соответствии с протоколом заседания комиссии по итогам оценки деятельности медицинских организаций Кировской области, участвующих в пилотном проекте, направленном на повышение качества услуг в отделениях хирургического профиля, за 3 квартал 2015 года от 18 ноября 2015 года № 3 (далее-протокол), комиссия по разработке Территориальной программы обязательного медицинского страхования Кировской области РЕШИЛА:</w:t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ь управленческий коэффициент в размере и по наименованиям клинико-статистических групп, оказанной медицинской помощи в 3 квартале 2015 года, установленным в пункте 2.2.3, по медицинским организациям области - согласно протоколу. Расчет дополнительной суммы прилагается. </w:t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22"/>
        <w:gridCol w:w="1980"/>
        <w:gridCol w:w="2088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члена комисс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PlainText"/>
              <w:spacing w:before="0" w:after="0"/>
              <w:ind w:hanging="0"/>
              <w:rPr/>
            </w:pPr>
            <w:r>
              <w:rPr>
                <w:szCs w:val="26"/>
              </w:rPr>
              <w:t>Дмитри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МОВА</w:t>
            </w:r>
          </w:p>
          <w:p>
            <w:pPr>
              <w:pStyle w:val="PlainText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Елена Дмитри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PlainText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Наталья Валер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 Ваки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ои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Дмитри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ГУ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ей Вениамин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6"/>
                <w:szCs w:val="26"/>
              </w:rPr>
              <w:t>решению комиссии по разработке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программы обязательного медицинского страхования Кировской области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1.2015 года № 1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дополнительной суммы при применении управленческого коэффициента, установленного в пункте 2.2.3 приложения 5 «Тарифы законченного случая лечения заболевания, включенного в соответствующую клинико-статистическую группу заболеваний, при оказании специализированной медицинской помощи в условиях дневного стационара» Тарифного соглашения по оплате медицинской помощи по обязательному медицинскому страхованию Кировской области на 2015 год:</w:t>
      </w:r>
    </w:p>
    <w:tbl>
      <w:tblPr>
        <w:tblW w:w="105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67"/>
        <w:gridCol w:w="2520"/>
        <w:gridCol w:w="655"/>
        <w:gridCol w:w="1480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-рас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ind w:left="-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выплат за 3 квартал 2015 года, рублей*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клиническая офтальмологическая больница"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308,5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клиническая офтальмологическая больница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 308,5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еверная клиническая больница скорой медицинской помощ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Северная клиническая больница скорой медицинской помощи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1,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клиническая больниц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271,9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областная клиническая больница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 271,9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детская клиническая больница"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1,1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29,8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ларингологичес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6,8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областная детская клиническая больница" Итог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247,7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 «Центр травматологии, ортопедии и нейрохирур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 843,8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 «Центр травматологии, ортопедии и нейрохирургии»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5 843,8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З  "Отделенческая клиническая больница на станции Киров открытого акционерного общества "Российские железные дороги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9,7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З  "Отделенческая клиническая больница на станции Киров открытого акционерного общества "Российские железные дороги"  Итог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79,7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Афанасьевская центральная районная больница"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1,8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Афанасьевская центральная районная больница" Итог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11,8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льмезская центральная районная больниц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5,6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льмезская центральная районная больница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75,6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о-Чепецкая центральная районная больниц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61,7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о-Чепецкая центральная районная больница" Итог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61,7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УЗ "Медико-санитарная часть №52" Федерального медико-биологического агентств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1,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66,4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УЗ "Медико-санитарная часть №52" Федерального медико-биологического агентства Ит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528,3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Орловская центральная районная больница"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4,65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Орловская центральная районная больница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4,65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Пижанская центральная районная больниц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6,2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Пижанская центральная районная больница" Итог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96,2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лободская центральная районная больница имени академика А.Н.Бакулев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,3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,7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Слободская центральная районная больница имени академика А.Н.Бакулева" Итог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59,0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отельничская центральная районная больница"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80,8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отельничская центральная районная больница" Итог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80,8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ий клинико-диагност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01,8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ий клинико-диагностический центр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901,8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клиническая больница № 7 им. В.И.Юрлов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8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клиническая больница № 7 им. В.И.Юрловой"Итог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80</w:t>
            </w:r>
          </w:p>
        </w:tc>
      </w:tr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ито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 962,04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sz w:val="26"/>
          <w:szCs w:val="26"/>
        </w:rPr>
        <w:t xml:space="preserve"> Средства направляются на оплату труда, </w:t>
      </w:r>
      <w:r>
        <w:rPr>
          <w:sz w:val="26"/>
        </w:rPr>
        <w:t xml:space="preserve">начисления на выплаты по оплате труда, </w:t>
      </w:r>
      <w:r>
        <w:rPr>
          <w:sz w:val="26"/>
          <w:szCs w:val="26"/>
        </w:rPr>
        <w:t>согласно перечню должностей специалистов с высшим и средним медицинским образованием, утвержденному распоряжением распоряжением департамента здравоохранения Кировской области от 30.04.2013 № 477 «О порядке и условиях реализации пилотного проекта, направленного на повышение качества услуг в отделениях хирургического профиля медицинских организаций Киро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2:00Z</dcterms:created>
  <dc:creator>Сергеева Мария Алексеевна</dc:creator>
  <dc:description/>
  <cp:keywords/>
  <dc:language>en-US</dc:language>
  <cp:lastModifiedBy>Телицына Алёна Владимировна</cp:lastModifiedBy>
  <cp:lastPrinted>2015-11-30T14:57:00Z</cp:lastPrinted>
  <dcterms:modified xsi:type="dcterms:W3CDTF">2015-12-01T08:29:00Z</dcterms:modified>
  <cp:revision>14</cp:revision>
  <dc:subject/>
  <dc:title>№ п/п</dc:title>
</cp:coreProperties>
</file>