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работке Территориальной программы </w:t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 Кировской области</w:t>
      </w:r>
    </w:p>
    <w:p>
      <w:pPr>
        <w:pStyle w:val="Normal"/>
        <w:ind w:right="3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3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6" w:hanging="0"/>
        <w:rPr>
          <w:sz w:val="26"/>
          <w:szCs w:val="26"/>
        </w:rPr>
      </w:pPr>
      <w:r>
        <w:rPr>
          <w:sz w:val="26"/>
          <w:szCs w:val="26"/>
        </w:rPr>
        <w:t>30 ноября 2015 года                                                                                                       № 12/6</w:t>
      </w:r>
    </w:p>
    <w:p>
      <w:pPr>
        <w:pStyle w:val="TextBodyIndent"/>
        <w:spacing w:before="0" w:after="0"/>
        <w:ind w:left="-37" w:right="336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менении управленческого коэффициента </w:t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.2.4</w:t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ифного соглашения по оплате медицинксой помощи по</w:t>
      </w:r>
    </w:p>
    <w:p>
      <w:pPr>
        <w:pStyle w:val="Normal"/>
        <w:ind w:right="336" w:hanging="0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му медицинксому страхованию на 2015 год</w:t>
      </w:r>
    </w:p>
    <w:p>
      <w:pPr>
        <w:pStyle w:val="Normal"/>
        <w:ind w:right="336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336" w:firstLine="709"/>
        <w:jc w:val="both"/>
        <w:rPr/>
      </w:pPr>
      <w:r>
        <w:rPr>
          <w:sz w:val="26"/>
          <w:szCs w:val="26"/>
        </w:rPr>
        <w:t>На основании пункта 2.2.4 приложения 4 «Тарифы законченного случая лечения заболевания, включенного в соответствующую клинико-статистическую группу заболеваний, при оказании специализированной медицинской помощи в стационарных условиях» Тарифного соглашения по оплате медицинксой помощи по обязательному медицинскому страхованию на 2015 год, в соответствии с протоколом заседания комиссии по итогам оценки деятельности медицинских организаций Кировской области, участвующих в пилотном проекте, направленном на повышение качества услуг в отделениях хирургического профиля, за 3 квартал 2015 года от 18 ноября 2015 года № 3 (далее-протокол), комиссия по разработке Территориальной программы обязательного медицинского страхования Кировской области РЕШИЛА:</w:t>
      </w:r>
    </w:p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ь управленческий коэффициент в размере и по наименованиям клинико-статистических групп, оказанной медицинской помощи в 3 квартале 2015 года, установленным в пункте 2.2.4, по медицинским организациям области - согласно протоколу. Расчет дополнительной суммы прилагается.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22"/>
        <w:gridCol w:w="1980"/>
        <w:gridCol w:w="2088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члена комисс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PlainText"/>
              <w:spacing w:before="0" w:after="0"/>
              <w:ind w:hanging="0"/>
              <w:rPr/>
            </w:pPr>
            <w:r>
              <w:rPr>
                <w:szCs w:val="26"/>
              </w:rPr>
              <w:t>Дмитри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МОВА</w:t>
            </w:r>
          </w:p>
          <w:p>
            <w:pPr>
              <w:pStyle w:val="PlainText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Елена Дмитри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PlainText"/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Наталья Валер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ма Вакил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ои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Анато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Ю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еннадь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Дмитри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ГУ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дрей Вениамин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6"/>
                <w:szCs w:val="26"/>
              </w:rPr>
              <w:t>решению комиссии по разработке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программы обязательного медицинского страхования Кировской области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1.2015 года № 1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6" w:firstLine="709"/>
        <w:jc w:val="both"/>
        <w:rPr/>
      </w:pPr>
      <w:r>
        <w:rPr>
          <w:sz w:val="26"/>
          <w:szCs w:val="26"/>
        </w:rPr>
        <w:t>Расчет дополнительной суммы при применении управленческого коэффициента, установленного в пункте 2.2.4 приложения 4 «Тарифы законченного случая лечения заболевания, включенного в соответствующую клинико-статистическую группу заболеваний, при оказании специализированной медицинской помощи в стационарных условиях» Тарифного соглашения по оплате медицинской помощи по обязательному медицинскому страхованию Кировской области на 2015 год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70"/>
        <w:gridCol w:w="2400"/>
        <w:gridCol w:w="694"/>
        <w:gridCol w:w="2381"/>
        <w:gridCol w:w="1285"/>
      </w:tblGrid>
      <w:tr>
        <w:trPr>
          <w:tblHeader w:val="true"/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8" w:right="-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8" w:right="-15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-  рас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выплат за             3 квартал 2015 года, рублей*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городская больница № 5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036,2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городская больница № 5"  Итог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036,2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клиническая офтальмологическ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 825,0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клиническая офтальмологическая больница" Итог 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7 825,0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еверная клиническая больница скорой медицинской помощи"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6 818,4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811,1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Северная клиническая больница скорой медицинской помощи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33 629,5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ровская городская клиническая больница № 6 "Лепсе" 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481,9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т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691,8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574,8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974,5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городская клиническая больница № 6 "Лепсе" 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1 723,2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клиническая больница"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 473,7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 501,4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тно-лицевой хирург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485,6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хирур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4 295,9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истой хирург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2 448,0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 536,5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 589,6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ларинг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 380,7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524,5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областная клиническая больница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33 236,3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детская клиническая больница"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535,5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3,4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/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987,2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ларинг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 565,1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274,3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областная детская клиническая больница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16 965,6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ровский областной клинический онкологический диспансер"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кальны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кально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052,1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кально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664,6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оминально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1 247,7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гинекологиечесоко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541,5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мологическое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 495,1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атологии головы и ше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369,2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ий областной клинический онкологический диспансер" 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6 370,5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 «Центр травматологии, ортопедии и нейрохирургии»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3 841,8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6 926,8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пед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453,0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 927,9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 «Центр травматологии, ортопедии и нейрохирургии» Итог 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94 149,6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З  "Отделенческая клиническая больница на станции Киров открытого акционерного общества "Российские железные дороги"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й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94,6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03,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89,2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УЗ  "Отделенческая клиническая больница на станции Киров открытого акционерного общества "Российские железные дороги"  Ито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786,9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Афанасьевская центральная районная больница"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88,6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Афанасьевская центральная районная больница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988,6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Белохолуниц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279,4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Белохолуницкая центральная районная больница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 279,4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Зуев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295,1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Зуевская центральная районная больница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295,1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льмез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66,5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льмезская центральная районная больница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266,5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УЗ "Медико-санитарная часть №52" Федерального медико-биологического агент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ларингологиче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15,3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УЗ "Медико-санитарная часть №52" Федерального медико-биологического агентства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615,3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Мурашин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33,5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Мурашинская центральная районная больница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33,5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Орлов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8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Орловская центральная районная больница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9,8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Пижан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2,6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Пижанская центральная районная больница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712,6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анчурская центральная районная больница имени заслуженного врача РСФСР А.И. Прохорова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8,0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Санчурская центральная районная больница имени заслуженного врача РСФСР А.И. Прохорова" Ит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408,0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Уржум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48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06,3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Уржумская центральная районная больница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354,7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ий областной клинический перинатальный центр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863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ий областной клинический перинатальный центр" 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9 863,6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клиническая больница № 7 им. В.И.Юрловой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2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034,5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58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клиническая больница № 7 им. В.И.Юрловой"Итог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034,59</w:t>
            </w:r>
          </w:p>
        </w:tc>
      </w:tr>
      <w:tr>
        <w:trPr>
          <w:trHeight w:val="23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ито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3" w:right="-6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89 905,4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>*</w:t>
      </w:r>
      <w:r>
        <w:rPr>
          <w:sz w:val="26"/>
          <w:szCs w:val="26"/>
        </w:rPr>
        <w:t xml:space="preserve"> Средства направляются на оплату труда, </w:t>
      </w:r>
      <w:r>
        <w:rPr>
          <w:sz w:val="26"/>
        </w:rPr>
        <w:t xml:space="preserve">начисления на выплаты по оплате труда, </w:t>
      </w:r>
      <w:r>
        <w:rPr>
          <w:sz w:val="26"/>
          <w:szCs w:val="26"/>
        </w:rPr>
        <w:t>согласно перечню должностей специалистов с высшим и средним медицинским образованием, утвержденному распоряжением распоряжением департамента здравоохранения Кировской области от 30.04.2013 № 477 «О порядке и условиях реализации пилотного проекта, направленного на повышение качества услуг в отделениях хирургического профиля медицинских организаций Киро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7:00Z</dcterms:created>
  <dc:creator>Сергеева Мария Алексеевна</dc:creator>
  <dc:description/>
  <cp:keywords/>
  <dc:language>en-US</dc:language>
  <cp:lastModifiedBy>Телицына Алёна Владимировна</cp:lastModifiedBy>
  <cp:lastPrinted>2015-11-30T14:57:00Z</cp:lastPrinted>
  <dcterms:modified xsi:type="dcterms:W3CDTF">2015-12-01T08:28:00Z</dcterms:modified>
  <cp:revision>14</cp:revision>
  <dc:subject/>
  <dc:title>№ п/п</dc:title>
</cp:coreProperties>
</file>