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областного территориального фонда обязательн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едицинского страхования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 приказом от 29.09.2014 № 653(с изменениями от 18.12.2015 № 1106, от 12.10.2016 № 845, от 10.02.2017 № 155, от 20.07.2017 № 762, от 17.02.2022 № 107, от 29.02.2024 № 15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04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организации обязательного медицинского страхования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правовой и кадровой работы,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ЛАМОНОВА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рганизации обязательного медицинского страхования управления организации обязательного медицинского страхова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ОПАЧ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равовой и кадровой работ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04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ТАУР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мониторинга и отчетности финансово-экономического управ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3:00Z</dcterms:created>
  <dc:creator>Перевощикова Татьяна Васильевна</dc:creator>
  <dc:description/>
  <cp:keywords/>
  <dc:language>en-US</dc:language>
  <cp:lastModifiedBy>Целищева Анна Сергеевна</cp:lastModifiedBy>
  <cp:lastPrinted>2024-04-27T08:44:00Z</cp:lastPrinted>
  <dcterms:modified xsi:type="dcterms:W3CDTF">2024-04-27T05:47:00Z</dcterms:modified>
  <cp:revision>3</cp:revision>
  <dc:subject/>
  <dc:title/>
</cp:coreProperties>
</file>