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Кировского областного территориального фонда обязательного медицинского страхования от 03.09.2014 № 586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12.10.2016 № 844, от 10.11.2017 № 1171, от 13.07.2022 № 615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СЛУЖЕБНОМУ ПОВЕДЕНИЮ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ОГО ОБЛАСТНОГО ТЕРРИТОР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ОБЯЗАТЕЛЬНОГО МЕДИЦИНСКОГО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работников Кировского областного территориального фонда обязательного медицинского страхования и урегулированию конфликта интересов (далее – комиссия), образуемой в Кировском областном территориальном фонде обязательного медицинского страхования (далее – Фон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нтикоррупционной политикой Кировского областного территориального фонда обязательного медицинского страхова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ми задачами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ение соблюдения работниками Фонда требований к служебному поведению и требований о предотвращении и (или) урегулировании конфликта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уществление в Фонде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миссия формируется в составе председателя комиссии, секретаря, членов комиссии. На заседание комиссии могут быть приглашены иные лица для дачи пояснений по вопросам, рассматриваемым комиссией. Передача членом комиссии своих полномочий другому лицу не допускается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приказом ди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ступившее в структурное подразделение, ответственное за профилактику коррупционных правонарушений, заявление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ступившее в структурное подразделение, ответственное за профилактику коррупционных правонарушений, уведомление работника о получении подарка в связи с должностным положением или исполнением должностны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ступившее в структурное подразделение, ответственное за профилактику коррупционных правонарушений, обращение граждан и организаций по антикоррупционной 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тупившее в структурное подразделение, ответственное за профилактику коррупционных правонарушений, уведомление о факте обращения в целях склонения работника Фонда к совершению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тупившее в структурное подразделение, ответственное за профилактику коррупционных правонарушений, уведомление о случаях совершения коррупционных правонарушений другими работниками Фонда, представителями любых других организаций или и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иных случаях при необходимости осуществления в Фонде мер по предупреждению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 Необходимость анализа выполнения плана мероприятий Кировского областного территориального фонда обязательного медицинского страхования по противодействию корруп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 Необходимость анализа деклараций о соблюдении требований антикоррупционной политики Кировского областного территориального фонда обязательного медицинского страх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седатель комиссии при поступлении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трехдневный срок назначает дату заседания комиссии. При этом дата заседания комиссии не может быть назначена позднее пяти дней со дня поступления указанной информ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рганизует ознакомление работника Фонда, в отношении которого комиссией рассматривается вопрос о соблюдении требований 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структурное подразделение, ответственное за профилактику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ботник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может  в устной или письменной форме дать дополнительно свои пояснения по существу вопр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комиссии оформляется протоколом, который подписывают члены комиссии, принимавшие участие в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протоколе заседания комиссии указыв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Дата заседания комиссии и другие лица, присутствующие на засед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одержание пояснений работника и других лиц по существу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Источник информации, содержащий основания для проведения заседания комиссии, дата поступления информации в структурное подразделение, ответственное за профилактику коррупционных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Решение и обоснование его прин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Копия протокола решения комиссии либо выписка из протокола, если комиссия рассматривала несколько вопросов, направляется работнику, в отношении которого комиссией рассматривался вопрос о соблюдении требований к служебному поведению и (или) требований об урегулировании конфликта интересов, не позднее 3 рабочих дней, следующих за днем проведения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Члены комиссии несут ответственность за обоснованность принятых решений и за соблюдение конфиденциальности информации о лицах, направивших обращение, уведомление или декларацию по антикоррупционной тематике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9:00Z</dcterms:created>
  <dc:creator>Бабинцева Александра Владимировна</dc:creator>
  <dc:description/>
  <cp:keywords/>
  <dc:language>en-US</dc:language>
  <cp:lastModifiedBy>Титлянова Светлана Александровна</cp:lastModifiedBy>
  <cp:lastPrinted>2014-09-17T11:23:00Z</cp:lastPrinted>
  <dcterms:modified xsi:type="dcterms:W3CDTF">2022-07-19T13:07:00Z</dcterms:modified>
  <cp:revision>7</cp:revision>
  <dc:subject/>
  <dc:title>УТВЕРЖДЕН</dc:title>
</cp:coreProperties>
</file>