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>УТВЕРЖДЕН</w:t>
      </w:r>
    </w:p>
    <w:p>
      <w:pPr>
        <w:pStyle w:val="Normal"/>
        <w:ind w:left="5580" w:hanging="0"/>
        <w:rPr/>
      </w:pPr>
      <w:r>
        <w:rPr/>
        <w:t>приказом Кировского областного территориального фонда обязательного медицинского страхования от 20.01.2023 № 24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ОБЛАСТНОГО ТЕРРИТОРИАЛЬ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ОГО МЕДИЦИНСКОГО СТРАХОВАНИЯ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Ю КОРРУПЦИИ</w:t>
      </w:r>
    </w:p>
    <w:p>
      <w:pPr>
        <w:pStyle w:val="Normal"/>
        <w:jc w:val="center"/>
        <w:rPr/>
      </w:pPr>
      <w:r>
        <w:rPr>
          <w:b/>
        </w:rPr>
        <w:t>НА 2023 – 2025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1317"/>
        <w:gridCol w:w="292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 лиц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жидаемый результа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еспечение открытости деятельности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3"/>
                <w:szCs w:val="23"/>
              </w:rPr>
              <w:t>30.04.2023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3"/>
                <w:szCs w:val="23"/>
              </w:rPr>
              <w:t>30.04.2024,</w:t>
            </w:r>
          </w:p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5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евременное представление директором Фонда сведений о доходах, об имуществе и обязательствах имущественного характе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исполнение директором Кировского областного территориального фонда обязательного медицинского страхования (далее – Фонд) обязанности по представлению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3"/>
                <w:szCs w:val="23"/>
              </w:rPr>
              <w:t>30.04.2023,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>
                <w:sz w:val="23"/>
                <w:szCs w:val="23"/>
              </w:rPr>
              <w:t>30.04.2024,</w:t>
            </w:r>
          </w:p>
          <w:p>
            <w:pPr>
              <w:pStyle w:val="Normal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.04.2025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сведений о доходах, об имуществе и обязательствах имущественного характера директор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ждественский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0 рабочих дней со дня истечения срока, установлен-ного для предоставле-ния таких свед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2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доступ к сведениям о доходах, об имуществе и обязательствах имущественного характера директора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кова Л.Н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>
                <w:sz w:val="23"/>
                <w:szCs w:val="23"/>
              </w:rPr>
              <w:t>22.02.2023,</w:t>
            </w:r>
          </w:p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22.02.2024, 21.02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воевременного размещения на сайте Фонда в сети интернет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информации о рассчитываемой за календарный год среднемесячной заработной плате директора, его заместителей, главного бухгалтера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икулина О.М., Рождественский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2.2023, 28.02.2024, 28.02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доступ к информации о рассчитываемой за календарный год среднемесячной заработной плате директора, его заместителей, главного бухгалтера Фонда, ее своевременное размещение на сайте Фонда в сети интерн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.</w:t>
            </w:r>
            <w:r>
              <w:rPr>
                <w:sz w:val="23"/>
                <w:szCs w:val="23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, обеспечивающих размещение на сайте Фонда в сети интернет иных материалов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, Рождественский Т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ый доступ к информации об антикоррупционной политике Фонда и деятельности по противодействию коррупции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вершенствование карты коррупционных рисков и мер по их минимиза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реализации мер по минимизации коррупционных рисков и оценка их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, 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5.2023,24.05.2024,23.05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эффективности реализуемых мер по минимизации коррупционных риск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мотрение результатов мониторинга реализации мер по минимизации коррупционных рисков и оценки их эффективности на заседани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6.06.2023, 14.06.2024, 13.06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редложений по повышению эффективности мер по минимизации коррупционных риско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предложений по совершенствованию карты коррупционных рисков и мер по их миним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, заместители директора, руководители структурных подраздел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7.2023, 26.07.2024,25.07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изменений, вносимых 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у коррупционных рисков и мер по их минимизации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смотрение проекта изменений, вносимых 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у коррупционных рисков и мер по их минимизации, на заседани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>
                <w:sz w:val="23"/>
                <w:szCs w:val="23"/>
              </w:rPr>
              <w:t>25.08.2023,</w:t>
            </w:r>
          </w:p>
          <w:p>
            <w:pPr>
              <w:pStyle w:val="Normal"/>
              <w:ind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08.2024,22.08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 изменений, вносимых 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у коррупционных рисков и мер по их минимизации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верждение изменений, вносимых в карту коррупционных рисков и мер по их минимизации на засед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юкова О.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80" w:hanging="0"/>
              <w:jc w:val="center"/>
              <w:rPr/>
            </w:pPr>
            <w:r>
              <w:rPr>
                <w:sz w:val="23"/>
                <w:szCs w:val="23"/>
              </w:rPr>
              <w:t>08.09.2023,</w:t>
            </w:r>
          </w:p>
          <w:p>
            <w:pPr>
              <w:pStyle w:val="Normal"/>
              <w:ind w:left="-10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.09.2024,</w:t>
            </w:r>
          </w:p>
          <w:p>
            <w:pPr>
              <w:pStyle w:val="Normal"/>
              <w:ind w:left="-106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.09.20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коррупционных рисков при выполнении функций Фонда, при реализации которых возможно возникновение коррупционных рисков</w:t>
            </w:r>
          </w:p>
          <w:p>
            <w:pPr>
              <w:pStyle w:val="Normal"/>
              <w:ind w:left="-21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вышение эффективности антикоррупционной работы в Фонд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эффективного функционирования комиссии по соблюдению требований к служебному поведению работников и урегулированию конфликта интере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якова Н.А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коррупционных правонарушение, предотвращение возникновения конфликта интере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овышения квалификации работников структурного подразделения, ответственного за профилактику коррупционных правонаруш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но планам обучающих организац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 уровень квалификации работников структурного подразделения, ответственного за профилактику коррупционных правонаруш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аботы по совершенствованию локальных актов Фонда о противодействии корруп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эффективной антикоррупционной работы в Фонд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ри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разъяснительной работы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кий уровень понимания работниками своих обязанностей в сфере профилактики корруп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 распространение памятки по вопросам противодействия корруп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ные меры по обеспечению соблюдения требовани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одательства в сфере противодействия коррупци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ониторинга предельного уровня соотношения среднемесячной заработной платы директора, его заместителей, главного бухгалтера Фонда и среднемесячной заработной платы работников Фонда при начислении заработной платы работникам Фон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ение предельного уровня соотношения среднемесячной заработной платы директора, его заместителей, главного бухгалтера Фонда и среднемесячной заработной платы работников Фон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оведение мониторинга публикаций в средствах массовой информации о фактах проявления коррупции в Фонд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явление публикаций, свидетельствующих о фактах проявления коррупции в Фонде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размещенного на сайте Фонда (для служебного пользования) перечня поставщиков, подрядчиков, исполнителей, с которыми Фондом заключены договоры (контракты) и до настоящего времени не расторгнуты, не исполн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юзева Н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словий для своевременного выявления ситуаций, связанных с возможным возникновением конфликта интересов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держание в актуальном состоянии размещенного на сайте Фонда (для служебного пользования) перечня организаций, выступающих стороной в судебном разбирательстве с Фон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опачева С.Ю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риема, учета и хранения передаваемых в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подарков, полученных в связи с должностным положением или исполнением должностных обяза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убкова Е.В.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реда В.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т и хранение переданных в Фонд подар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2:00Z</dcterms:created>
  <dc:creator>Перевощикова Татьяна Васильевна</dc:creator>
  <dc:description/>
  <cp:keywords/>
  <dc:language>en-US</dc:language>
  <cp:lastModifiedBy>Титлянова Светлана Александровна</cp:lastModifiedBy>
  <cp:lastPrinted>2023-01-13T14:17:00Z</cp:lastPrinted>
  <dcterms:modified xsi:type="dcterms:W3CDTF">2023-01-23T06:37:00Z</dcterms:modified>
  <cp:revision>9</cp:revision>
  <dc:subject/>
  <dc:title>УТВЕРЖДЕН</dc:title>
</cp:coreProperties>
</file>